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jc w:val="both"/>
        <w:rPr>
          <w:rFonts w:ascii="Verdana" w:hAnsi="Verdana" w:cs="Verdana"/>
          <w:color w:val="0000FF"/>
          <w:sz w:val="52"/>
          <w:szCs w:val="52"/>
          <w:lang w:val="en-US" w:eastAsia="en-US"/>
        </w:rPr>
      </w:pPr>
      <w:r>
        <w:rPr>
          <w:rFonts w:cs="Verdana" w:ascii="Verdana" w:hAnsi="Verdana"/>
          <w:color w:val="0000FF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4267200" cy="1028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jc w:val="center"/>
        <w:rPr>
          <w:rFonts w:ascii="Verdana" w:hAnsi="Verdana" w:cs="Verdana"/>
          <w:color w:val="000080"/>
          <w:sz w:val="52"/>
          <w:szCs w:val="52"/>
        </w:rPr>
      </w:pPr>
      <w:r>
        <w:rPr>
          <w:rFonts w:cs="Verdana" w:ascii="Verdana" w:hAnsi="Verdana"/>
          <w:color w:val="000080"/>
          <w:sz w:val="52"/>
          <w:szCs w:val="52"/>
        </w:rPr>
        <w:t>детских домов Восточного округа</w:t>
      </w:r>
    </w:p>
    <w:p>
      <w:pPr>
        <w:pStyle w:val="Style17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Итоги деятельности за 2017 год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Деятельность организаций для детей-сирот и детей,  оставшихся без попечения родителей в Восточном округе строится на принципах наилучшего обеспечения интересов детей, гуманизма, общедоступности, приоритета  общечеловеческих ценностей, гражданственности, свободного развития личности,  защиты прав и интересов детей  и светского характера образования. На это ориентирует  детские дома   постановление   Правительства Российской Федерации от 24 мая 2014 г.   N 481  "О деятельности организаций для детей-сирот и детей, оставшихся без попечения родителей, и об устройстве в них детей, оставшихся без попечения родителей"     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Приоритетными направлениями в работе наших учреждений в отчетный период были социальная адаптация воспитанников и организация постинтернатного сопровождения выпускников в рамках реализации «Концепции социальной адаптации и постинтернатного сопровождения детей-сирот и детей, оставшихся без попечения родителей, лиц из числа детей-сирот и детей, оставшихся без попечения родителей, в Красноярском крае».</w:t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Реализация данных требований государства обеспечивается единой  политикой развития детских домов Восточного образовательного округа, которую призван удерживать базовый детский дом и Ресурсный Центр.  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Базовый детский дом  удерживает политику, стратегию и тактику учредителя, координирует действия и организует согласование общих представлений по поводу изменений в образовательном пространстве округа и края,  сетевого взаимодействия, методической помощи персоналу в процессе становления воспитательных,  психолого-педагогических практик и способов постинтернатного сопровождения. Формами управления процессами в округе являлись Совет директоров, окружной педагогический совет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ConsPlusTitle"/>
        <w:spacing w:lineRule="auto" w:line="360"/>
        <w:ind w:left="-180" w:firstLine="180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На  конец  2017 года в округе функционировало и развивалось </w:t>
      </w:r>
      <w:r>
        <w:rPr>
          <w:rFonts w:cs="Verdana" w:ascii="Verdana" w:hAnsi="Verdana"/>
          <w:sz w:val="24"/>
          <w:szCs w:val="24"/>
        </w:rPr>
        <w:t>7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 детских домов: </w:t>
      </w:r>
      <w:r>
        <w:rPr>
          <w:rFonts w:cs="Verdana" w:ascii="Verdana" w:hAnsi="Verdana"/>
          <w:sz w:val="24"/>
          <w:szCs w:val="24"/>
        </w:rPr>
        <w:t>Канский, Павловский, Дзержинский, Бородинский, Ирбейский,  Зеленогорский,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Партизанский,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 в которых  воспитывалось </w:t>
      </w:r>
      <w:r>
        <w:rPr>
          <w:rFonts w:cs="Verdana" w:ascii="Verdana" w:hAnsi="Verdana"/>
          <w:sz w:val="24"/>
          <w:szCs w:val="24"/>
        </w:rPr>
        <w:t>308 детей</w:t>
      </w:r>
      <w:r>
        <w:rPr>
          <w:rFonts w:cs="Verdana" w:ascii="Verdana" w:hAnsi="Verdana"/>
          <w:b w:val="false"/>
          <w:bCs w:val="false"/>
          <w:sz w:val="24"/>
          <w:szCs w:val="24"/>
        </w:rPr>
        <w:t>, в 2016- 360 детей,  в 2015 - 357 детей, в 2014 -  391 воспитанник, в 2013 году -  426.</w:t>
      </w:r>
    </w:p>
    <w:p>
      <w:pPr>
        <w:pStyle w:val="ConsPlusTitle"/>
        <w:spacing w:lineRule="auto" w:line="360"/>
        <w:ind w:left="-180" w:firstLine="18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</w:t>
      </w:r>
      <w:r>
        <w:rPr>
          <w:rFonts w:cs="Verdana" w:ascii="Verdana" w:hAnsi="Verdana"/>
          <w:b w:val="false"/>
          <w:bCs w:val="false"/>
          <w:sz w:val="24"/>
          <w:szCs w:val="24"/>
        </w:rPr>
        <w:tab/>
        <w:t>Система учреждений для детей-сирот и детей, оставшихся без попечения родителей, Восточного округа имеет следующую типологию:</w:t>
      </w:r>
    </w:p>
    <w:p>
      <w:pPr>
        <w:pStyle w:val="ConsPlusTitle"/>
        <w:numPr>
          <w:ilvl w:val="0"/>
          <w:numId w:val="4"/>
        </w:numPr>
        <w:spacing w:lineRule="auto" w:line="360"/>
        <w:ind w:left="-180" w:firstLine="18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Базовый детский дом – Канский детский дом им. Ю.А. Гагарина с  Ресурсным центром, Службой ПИС,  Центром устройства детей-сирот в семьи;</w:t>
      </w:r>
    </w:p>
    <w:p>
      <w:pPr>
        <w:pStyle w:val="ConsPlusTitle"/>
        <w:numPr>
          <w:ilvl w:val="0"/>
          <w:numId w:val="4"/>
        </w:numPr>
        <w:spacing w:lineRule="auto" w:line="360"/>
        <w:ind w:left="-180" w:firstLine="18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Центр социально-трудовой адаптации и профориентации – Партизанский и Ирбейский детские дома;</w:t>
      </w:r>
    </w:p>
    <w:p>
      <w:pPr>
        <w:pStyle w:val="ConsPlusTitle"/>
        <w:numPr>
          <w:ilvl w:val="0"/>
          <w:numId w:val="4"/>
        </w:numPr>
        <w:spacing w:lineRule="auto" w:line="360"/>
        <w:ind w:left="-180" w:firstLine="18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Типовой детский дом –  Бородинский, Дзержинский,  Зеленогорский, Павловский детские дома.</w:t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b/>
          <w:b/>
          <w:bCs/>
        </w:rPr>
      </w:pPr>
      <w:r>
        <w:rPr>
          <w:b/>
          <w:bCs/>
        </w:rPr>
        <w:t xml:space="preserve">      </w:t>
      </w:r>
      <w:r>
        <w:rPr>
          <w:rFonts w:cs="Verdana" w:ascii="Verdana" w:hAnsi="Verdana"/>
        </w:rPr>
        <w:t xml:space="preserve">Ресурсный центр Восточного округа инициирует выявление, оформление, предъявление  ресурса  округа, оказывает методическую помощь педагогам, специалистам, замещающим родителям, воспитанникам в становлении их профессиональных и личностных компетентностей, организует места предъявления педагогических и ученических практик,  согласования общих представлений. Основные направления деятельности ресурсного центра: </w:t>
      </w:r>
      <w:r>
        <w:rPr>
          <w:rFonts w:cs="Verdana" w:ascii="Verdana" w:hAnsi="Verdana"/>
          <w:color w:val="000000"/>
        </w:rPr>
        <w:t>информационно-аналитическая</w:t>
      </w:r>
      <w:r>
        <w:rPr>
          <w:rFonts w:cs="Verdana" w:ascii="Verdana" w:hAnsi="Verdana"/>
        </w:rPr>
        <w:t>, организационно-методическая, экспертно-аттестационная.</w:t>
      </w:r>
    </w:p>
    <w:p>
      <w:pPr>
        <w:pStyle w:val="TextBodyIndent"/>
        <w:spacing w:lineRule="auto" w:line="360" w:before="0" w:after="0"/>
        <w:ind w:left="180" w:hanging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  <w:bCs/>
        </w:rPr>
        <w:t>Информационно - аналитическая</w:t>
      </w:r>
      <w:r>
        <w:rPr>
          <w:rFonts w:cs="Verdana" w:ascii="Verdana" w:hAnsi="Verdana"/>
        </w:rPr>
        <w:t xml:space="preserve"> деятельность осуществлялась по таким показателям, как семейные формы воспитания,  состояния здоровья и безопасности жизнедеятельности детей, постинтернатное сопровождение,  дополнительное и дошкольное образование, профилактика правонарушений и самовольных уходов,  организация летнего оздоровительного отдыха, проектная деятельность, участие детей в окружных и краевых спартакиадах, конкурсах, фестивалях и др.  Ежегодно в округе делается статистический анализ данных по деятельности детских домов: обработанные данные  оформляются в таблицы, составляются карты ресурсообеспечения. Информационные материалы представляются в министерство образования Красноярского края,  помещаются на сайтах детских домов и  используются в практике работы. В актуальном пользовании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педагогов округа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находятся материалы, изданные базовым детским домом совместно с институтом психолого-педагогического образования КГПУ им. В.П. Астафьева: сборник статей «Дети и взрослые против насилия: вопросы профилактики и защиты детей от жестокого обращения в образовательном учреждении»,  методические пособия  «Организация мужского воспитания в детском доме и замещающих семьях», «Программа организации мужского воспитания в детском доме и замещающих семьях», «Методические рекомендации персоналу учреждения внесемейного воспитания и гражданам, решившим взять ребенка в семью». В 2017 году подготовлен и издан  сборник  научно-методических материалов «Постинтернатное сопровождение воспитанников детских домов Красноярского края: проблемы, опыт, перспективы», в котором опубликовано 20 статей педагогов округа, в том числе 13 из Канского детского дома.</w:t>
      </w:r>
    </w:p>
    <w:p>
      <w:pPr>
        <w:pStyle w:val="TextBodyIndent"/>
        <w:spacing w:lineRule="auto" w:line="360" w:before="0" w:after="0"/>
        <w:ind w:left="180" w:hanging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В этом году  Ресурсный центр особое внимание уделял  сбору аналитических, информационных и методических материалов по вопросам </w:t>
      </w:r>
      <w:r>
        <w:rPr>
          <w:rFonts w:cs="Verdana" w:ascii="Verdana" w:hAnsi="Verdana"/>
          <w:b/>
          <w:bCs/>
        </w:rPr>
        <w:t xml:space="preserve">постинтернатного сопровождения </w:t>
      </w:r>
      <w:r>
        <w:rPr>
          <w:rFonts w:cs="Verdana" w:ascii="Verdana" w:hAnsi="Verdana"/>
          <w:bCs/>
        </w:rPr>
        <w:t>и их</w:t>
      </w:r>
      <w:r>
        <w:rPr>
          <w:rFonts w:cs="Verdana" w:ascii="Verdana" w:hAnsi="Verdana"/>
        </w:rPr>
        <w:t xml:space="preserve"> изучению.  В  6-ти детских домах округа  созданы службы постинтернатного сопровождения. В  методической копилке ресурсного центра имеются  следующие нормативные документы:  «Положение о Службе постинтернатного сопровождения выпускников детского дома», «Положение о Координационном Центре детских домов Восточного округа», «Положение о наставничестве», «Положение о пилотной площадке». Для мониторинга постинтернатного становления воспитанников в детских домах округа    разработаны  единые  индикаторы, которые являются основой количественных и качественных показателей Банка данных о выпускниках. Исследование проходит на основании циклограммы проведения мониторинговых мероприятий. На основе полученных сведений и ведется Банк данных о выпускниках. Координационный центр Восточного округа регулирует деятельность всех служб постинтернатного сопровождения, созданных в детских домах округа. Это позволяет нам проводить мероприятия, направленные на успешную адаптацию воспитанников в новых условиях после выпуска, в окружном масштабе. Так, в  середине учебного года был организован психолого-педагогический и медико-социальный консилиум «Профессиональное ориентирование выпускников» с участием представителей всех детских домов округа и тех профессиональных образовательных организаций, куда планируются к поступлению воспитанники. Подобное событие дало возможность сформировать  представления о потенциале абитуриентов, о возможностях того или иного техникума, колледжа и вовремя скорректировать планы устройства выпускников для дальнейшего обучения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На мартовских каникулах традиционно проводился очный этап интенсивной школы для 52 выпускников детских домов Восточного округа «Взлетная полоса», в программу которого включался социально-коммуникативный практикум «Знаю, умею, могу», эстафета домашних умений «Я сам», правовой тренинг, социальная аттестация. В программу Школ включался  межведомственный круглый стол «Постинтернатное сопровождение выпускников детских домов: трудности, практики, перспективы», для участия  в котором, кроме представителей детских домов и профессиональных образовательных организаций, были приглашены специалисты отделов опеки и попечительства, прокуратуры, комиссии по делам несовершеннолетних и защите их прав, МВД, военного комиссариата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kern w:val="2"/>
        </w:rPr>
        <w:t xml:space="preserve">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 каждым учреждением профессионального образования заключается соглашение о сотрудничестве. В базовом детском доме разработан единый формат данного документа, который    используется всеми домами округа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kern w:val="2"/>
        </w:rPr>
        <w:t xml:space="preserve">       </w:t>
      </w:r>
      <w:r>
        <w:rPr>
          <w:rFonts w:cs="Verdana" w:ascii="Verdana" w:hAnsi="Verdana"/>
          <w:color w:val="000000"/>
          <w:kern w:val="2"/>
        </w:rPr>
        <w:t xml:space="preserve">В сентябре-ноябре, совместно с педагогами профессиональных учебных заведений, была проведена  диагностика адаптации к новым условиям проживания и обучения,  по итогам которой, корректировался  план развития и жизнеустройства выпускника. Материалы исследования личности и поведения учащихся в конце ноября были представлены  и обсуждены на окружном психолого-педагогическом и медико-социальном консилиуме «Адаптация к новым условиям проживания и обучения», в котором приняли  участие специалисты служб ПИС детских домов Восточного округа и тех ПОО, где обучаются выпускники. Формат консилиума включает в себя  не только   констатацию возникших  трудностей, но и  осуществление совместного поиска путей решения. ППиМСк  определяет стратегию сопровождения каждого выпускника: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  <w:t xml:space="preserve">- </w:t>
      </w:r>
      <w:r>
        <w:rPr>
          <w:rFonts w:cs="Verdana" w:ascii="Verdana" w:hAnsi="Verdana"/>
        </w:rPr>
        <w:t>поддерживающее сопровождение выпускников с успешным жизненным сценарием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</w:rPr>
        <w:t>- интенсивное сопровождение выпускников с высоким риском социальной дезадаптации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экстренное сопровождение (ведение случая) выпускников в трудной жизненной ситуации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Для каждой стратегии разрабатывается свой алгоритм сопровождения и организуется комплекс консультативных, социальных, практических мероприятий и событий  для выпускник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На базе Канского детского дома и КГБПОУ «Канский техникум отраслевых технологий и сельского хозяйства» создана </w:t>
      </w:r>
      <w:r>
        <w:rPr>
          <w:rFonts w:cs="Verdana" w:ascii="Verdana" w:hAnsi="Verdana"/>
          <w:b/>
          <w:bCs/>
        </w:rPr>
        <w:t>пилотная площадка</w:t>
      </w:r>
      <w:r>
        <w:rPr>
          <w:rFonts w:cs="Verdana" w:ascii="Verdana" w:hAnsi="Verdana"/>
        </w:rPr>
        <w:t xml:space="preserve"> по разработке и апробации модели взаимодействия детского дома и профессиональной образовательной организации в рамках реализации «Концепции социальной адаптации и постинтернатного сопровождения детей-сирот и детей, оставшихся без попечения родителей, лиц из числа детей-сирот и детей, оставшихся без попечения родителей, в Красноярском крае». Сотрудничество между  учреждениями выстроено на договорных условиях. Целью взаимодействия является осуществление комплекса мер по постинтернатному сопровождению воспитанников детских домов.  </w:t>
      </w:r>
      <w:r>
        <w:rPr>
          <w:rFonts w:cs="Verdana" w:ascii="Verdana" w:hAnsi="Verdana"/>
          <w:spacing w:val="-6"/>
        </w:rPr>
        <w:t>Сотрудничество включает в себя  следующие действия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-6"/>
        </w:rPr>
        <w:t xml:space="preserve">  </w:t>
      </w:r>
      <w:r>
        <w:rPr>
          <w:rFonts w:cs="Verdana" w:ascii="Verdana" w:hAnsi="Verdana"/>
        </w:rPr>
        <w:t>организацию мер, способствующих минимизации трудностей адаптации после выпуска из детского дома;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проведение диагностики и коррекции процесса постинтернатной адаптации, личностного развития и становления выпускника;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информирование детей-сирот о мерах социальной поддержки;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помощь в решении проблем самообеспечения, реализации возможностей по преодолению сложных жизненных ситуаций;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содействие в получении профессионального образования, трудоустройстве, адаптации в обществе, организации досуга;</w:t>
      </w:r>
      <w:r>
        <w:rPr>
          <w:rFonts w:cs="Verdana" w:ascii="Verdana" w:hAnsi="Verdana"/>
          <w:spacing w:val="-6"/>
        </w:rPr>
        <w:t xml:space="preserve"> оказание </w:t>
      </w:r>
      <w:r>
        <w:rPr>
          <w:rFonts w:cs="Verdana" w:ascii="Verdana" w:hAnsi="Verdana"/>
        </w:rPr>
        <w:t>консультативной, психологической, педагогической, юридической, социальной помощи в рамках компетенции каждой из сторон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ab/>
        <w:t xml:space="preserve">В рамках  сотрудничества с институтом психолого-педагогического образования КГПУ им. В.П. Астафьева в 2017 году на базе Канского детского дома им. Ю.А.Гагарина  действовала </w:t>
      </w:r>
      <w:r>
        <w:rPr>
          <w:rFonts w:cs="Verdana" w:ascii="Verdana" w:hAnsi="Verdana"/>
          <w:b/>
          <w:bCs/>
        </w:rPr>
        <w:t>научно-внедренческая площадка</w:t>
      </w:r>
      <w:r>
        <w:rPr>
          <w:rFonts w:cs="Verdana" w:ascii="Verdana" w:hAnsi="Verdana"/>
        </w:rPr>
        <w:t>. 7 молодых педагогов из детских домов Восточного округа продолжают обучение  по магистерской программе «Психосоциальная работа с детьми и молодежью». Директор института психолого-педагогического образования, кандидат педагогических наук, доцент Наталья Алексеевна Старосветская провела для педагогов два обучающих семинара: «Современные технологии работы с воспитанниками детского дома», «Особенности ранней профессионализации в детском доме» и мастер-класс «Технология изготовления и использования лэпбуков в ранней профессионализации». При её</w:t>
      </w:r>
      <w:r>
        <w:rPr>
          <w:rFonts w:cs="Verdana" w:ascii="Verdana" w:hAnsi="Verdana"/>
          <w:color w:val="000000"/>
          <w:kern w:val="2"/>
        </w:rPr>
        <w:t xml:space="preserve"> участии в округе впервые был организован и проведен </w:t>
      </w:r>
      <w:r>
        <w:rPr>
          <w:rFonts w:cs="Verdana" w:ascii="Verdana" w:hAnsi="Verdana"/>
        </w:rPr>
        <w:t>окружной фестиваль детских и взрослых умений «Ты - талант!»  в рамках работы в VI Международного форума «Человек, семья и общество: история и перспективы развития». Участниками фестиваля стали воспитанники детских домов Восточного округа, дети из социально – реабилитационного Центра Семьи «Канский», студенты Канского техникума отраслевых технологий и сельского хозяйства, замещающие семьи,  педагоги учреждений, партнеры детского дома, волонтеры. Целью данного события являлось предъявление детских и взрослых компетенций по разным профессиональным направлениям. В программу фестиваля входило: торжественное открытие фестиваля,  работа 16-ти ремесленных, интеллектуальных, творческих площадок, рефлексия деятельности на площадках</w:t>
      </w:r>
      <w:r>
        <w:rPr>
          <w:rFonts w:cs="Verdana" w:ascii="Verdana" w:hAnsi="Verdana"/>
          <w:color w:val="000000"/>
          <w:kern w:val="2"/>
        </w:rPr>
        <w:t xml:space="preserve">, </w:t>
      </w:r>
      <w:r>
        <w:rPr>
          <w:rFonts w:cs="Verdana" w:ascii="Verdana" w:hAnsi="Verdana"/>
        </w:rPr>
        <w:t xml:space="preserve">сборный концерт  «Радуга талантов». В заключение мероприятия лучшим организаторам площадок и талантливым воспитанникам  были вручены сертификаты и благодарственные письма. Это яркое окружное событие высоко оценили взрослые и дети. Принято решение сделать его традиционным, более открытым  и проводить ежегодно накануне краевого Фестиваля управленческих и педагогических практик.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 xml:space="preserve">Приоритетным направлением в  деятельности детских  домов восточного округа остается  устройство воспитанников на </w:t>
      </w:r>
      <w:r>
        <w:rPr>
          <w:rFonts w:cs="Verdana" w:ascii="Verdana" w:hAnsi="Verdana"/>
          <w:b/>
          <w:bCs/>
        </w:rPr>
        <w:t>семейные формы воспитания.</w:t>
      </w:r>
      <w:r>
        <w:rPr>
          <w:rFonts w:cs="Verdana" w:ascii="Verdana" w:hAnsi="Verdana"/>
        </w:rPr>
        <w:t xml:space="preserve"> За отчетный период  в краевых государственных  учреждениях для детей – сирот и детей, оставшихся без попечения  родителей восточного округа, на семейные формы  было  устроено </w:t>
      </w:r>
      <w:r>
        <w:rPr>
          <w:rFonts w:cs="Verdana" w:ascii="Verdana" w:hAnsi="Verdana"/>
          <w:b/>
          <w:bCs/>
        </w:rPr>
        <w:t xml:space="preserve">241 </w:t>
      </w:r>
      <w:r>
        <w:rPr>
          <w:rFonts w:cs="Verdana" w:ascii="Verdana" w:hAnsi="Verdana"/>
        </w:rPr>
        <w:t xml:space="preserve">воспитанников, что составило 78%. Семьи граждан посещали </w:t>
      </w:r>
      <w:r>
        <w:rPr>
          <w:rFonts w:cs="Verdana" w:ascii="Verdana" w:hAnsi="Verdana"/>
          <w:b/>
          <w:bCs/>
        </w:rPr>
        <w:t>104</w:t>
      </w:r>
      <w:r>
        <w:rPr>
          <w:rFonts w:cs="Verdana" w:ascii="Verdana" w:hAnsi="Verdana"/>
        </w:rPr>
        <w:t xml:space="preserve"> воспитанника (33,7%). На постоянные семейные формы было устроено </w:t>
      </w:r>
      <w:r>
        <w:rPr>
          <w:rFonts w:cs="Verdana" w:ascii="Verdana" w:hAnsi="Verdana"/>
          <w:b/>
          <w:bCs/>
        </w:rPr>
        <w:t>92</w:t>
      </w:r>
      <w:r>
        <w:rPr>
          <w:rFonts w:cs="Verdana" w:ascii="Verdana" w:hAnsi="Verdana"/>
        </w:rPr>
        <w:t xml:space="preserve"> ребенка, это почти третья часть от общего количества детей в детских домах.  Возвращены   в кровные семьи  – </w:t>
      </w:r>
      <w:r>
        <w:rPr>
          <w:rFonts w:cs="Verdana" w:ascii="Verdana" w:hAnsi="Verdana"/>
          <w:b/>
          <w:bCs/>
        </w:rPr>
        <w:t xml:space="preserve">30 </w:t>
      </w:r>
      <w:r>
        <w:rPr>
          <w:rFonts w:cs="Verdana" w:ascii="Verdana" w:hAnsi="Verdana"/>
        </w:rPr>
        <w:t>воспитанников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аблица№1.Устройство детей на семейные формы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062"/>
        <w:gridCol w:w="851"/>
        <w:gridCol w:w="1134"/>
        <w:gridCol w:w="1559"/>
        <w:gridCol w:w="1134"/>
        <w:gridCol w:w="709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ски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ичество воспитанник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УД за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мь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ещающая семья (опека, прием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мездное попеч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ыно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овная семь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од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зерж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леног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рб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ртиз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/>
        <w:ind w:left="-180" w:firstLine="8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rFonts w:cs="Verdana" w:ascii="Verdana" w:hAnsi="Verdana"/>
        </w:rPr>
        <w:t xml:space="preserve">Аналитика семейных форм свидетельствует о том, что все детские дома округа успешно  реализуют политику государства по определению детей в замещающие семьи. Третья часть воспитанников посещала временные семьи граждан. В  2016 году  в детских домах было 360 детей, в 2017 году – 308,  устроено в замещающие  и кровные семьи 137 воспитанников. На основании этих данных можно констатировать тот факт, что в настоящее время  количество прибывающих детей в детский дом меньше, по сравнению с  количеством тех, кто устроен  в семьи на постоянное проживание.  Несколько уменьшился показатель устройства выпускников на возмездное попечительство, это связано с тем, что 18 воспитанников-выпускников 2016-2017гг. совмещают обучение в ПО с проживанием в детских домах.  Такой эксперимент продолжается в  Канском и Зеленогорском детских домах, и он дает положительные результаты. Социальная адаптация выпускников осуществляется постепенно и безболезненно, особенно для выпускников с ограниченными возможностями здоровья. </w:t>
      </w:r>
    </w:p>
    <w:p>
      <w:pPr>
        <w:pStyle w:val="Normal"/>
        <w:spacing w:lineRule="auto" w:line="360"/>
        <w:ind w:left="-284" w:firstLine="71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Организационно-методическая деятельность</w:t>
      </w:r>
      <w:r>
        <w:rPr>
          <w:rFonts w:cs="Verdana" w:ascii="Verdana" w:hAnsi="Verdana"/>
        </w:rPr>
        <w:t xml:space="preserve"> РЦ направлена </w:t>
        <w:br/>
        <w:t>на эффективное использование и развитие профессионального потенциала педагогов, на сплочение и координацию их усилий по совершенствованию образовательной деятельности детских домов, направленной на подготовку детей к самостоятельной независимой жизни, на подготовку и устройство их на семейные формы воспитания. Профессиональное развитие педагогов округа осуществлялось по таким направлениям: организация повышения квалификации педагогов, оказание методической помощи, организация мест предъявления педагогических практик и согласования общих представлений. В Восточном образовательном округе работают 189  педагогических работников,  107  из них имеют высшее педагогическое образование, что составляет 57% от общего числа. Самый высокий образовательный статус у педагогов Канского (71%), Ирбейского(66%), Дзержинского (64%), Зеленогорского (58%) детских домов. Более 50 % педагогов от общего количества  имеют высшее образование в Партизанском детском доме. Самые низкие показатели в этом направлении в Бородинском детском доме (37%) и в Павловском (27%).   В округе 8 молодых педагогов  (КГКУ «Канский детский дом  им. Ю.А. Гагарина»,  КГКУ «Зеленогорский  детский дом», КГКУ «Ирбейский детский дом», КГКУ «Бородинский детский дом»,) продолжают обучение в магистратуре института психолого-педагогического образования  КГПУ им. В.П. Астафьева по направлению «Психосоциальная работа с детьми и молодежью».В 2017 году  в этот же институт в магистратуру на отделение «Управление образованием и проектный менеджмент» поступил один педагог  из  Канского детского дома им. Ю.А.Гагарина.  Магистранты занимаются   исследованиями  по  практико-ориентированным темам, которые в дальнейшем станут программами, технологиями, нацеленными на качественное изменение деятельности детских домов.</w:t>
      </w:r>
    </w:p>
    <w:p>
      <w:pPr>
        <w:pStyle w:val="Normal"/>
        <w:spacing w:lineRule="auto" w:line="360"/>
        <w:ind w:left="-284" w:firstLine="710"/>
        <w:jc w:val="both"/>
        <w:rPr/>
      </w:pPr>
      <w:r>
        <w:rPr>
          <w:rFonts w:cs="Verdana" w:ascii="Verdana" w:hAnsi="Verdana"/>
        </w:rPr>
        <w:t>Профессиональное развитие педагогов округа осуществлялось через участие в обучающих, разработческих, аналитических  семинарах, организованных, в основном, на базе Канского детского дома им. Ю.А.Гагарина.  За 2017 год было организовано 6 таких семинаров: аналитический дистанционный «Итоги развития учреждений за 2016 год и заделы на новый год», проблемный «Организация  дополнительного образование в детских домах округа. Опыт работы. Трудности», обучающий «Современные технологии работы с воспитанниками детского дома», аналитический  «Дополнительное образование как один из основных способов подготовки воспитанника к самостоятельной независимой жизни», методический  «Способы работы по ранней профессионализации»,  семинар - практикум «Лэпбуки в работе с воспитанниками детского дома»</w:t>
      </w:r>
    </w:p>
    <w:p>
      <w:pPr>
        <w:pStyle w:val="Normal"/>
        <w:spacing w:lineRule="auto" w:line="360"/>
        <w:ind w:left="-426" w:firstLine="14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Значительное  место в профессионализации сотрудников детских домов занимает обучение на </w:t>
      </w:r>
      <w:r>
        <w:rPr>
          <w:rFonts w:cs="Verdana" w:ascii="Verdana" w:hAnsi="Verdana"/>
          <w:b/>
          <w:bCs/>
        </w:rPr>
        <w:t>курсах повышения квалификации</w:t>
      </w:r>
      <w:r>
        <w:rPr>
          <w:rFonts w:cs="Verdana" w:ascii="Verdana" w:hAnsi="Verdana"/>
        </w:rPr>
        <w:t>. В 2017 году 55 педагогов  прошли курсы повышения квалификации</w:t>
      </w:r>
      <w:r>
        <w:rPr>
          <w:rFonts w:cs="Verdana" w:ascii="Verdana" w:hAnsi="Verdana"/>
          <w:b/>
          <w:bCs/>
        </w:rPr>
        <w:t xml:space="preserve">  (30%) </w:t>
      </w:r>
      <w:r>
        <w:rPr>
          <w:rFonts w:cs="Verdana" w:ascii="Verdana" w:hAnsi="Verdana"/>
        </w:rPr>
        <w:t xml:space="preserve">, 22  из них  обучались в Красноярском институте повышения квалификации по программам:   «Технологии, способы и методы деятельности специалистов детских домов», «Интеграция школьной медиации в образовательном пространстве», «Методика использования фитнесс - программ на уроках физкультуры»,  «Психологические компетентности  специалистов, работающими с детьми-сиротами», «Комплексное социально-психологическое сопровождение несовершеннолетних, склонных к девиантному  поведению, либо оказавшихся в конфликте с законом»  и др.   32 педагога повысили свою квалификацию в других учебных заведениях. Так, например, 2 педагога из Зеленогорского детского дома обучались во Всероссийском  научно - техническом  центре  «Современные образовательные технологии» в г. Липецке по программе «Профилактика безнадзорности и правонарушений среди учащихся образовательных учреждений».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</w:rPr>
        <w:t xml:space="preserve">В Дзержинском детском доме 25 педагогов обучались на курсах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</w:rPr>
        <w:t xml:space="preserve">ЧОУ ДПО «Центр повышения квалификации» по программам  «Воспитательные технологии в условиях реализации ФГОС для детей с ОВЗ, умственной отсталостью (интеллектуальными нарушениями)» и «Управление государственной и муниципальной службы».   3 человека  из округа  получили удостоверения Красноярского педагогический университет им В.П. Астафьева по программе «Менеджмент в образовании»,  1 педагог  КГАУ ДПО  «Красноярский краевой институт повышения квалификации работников физической культуры и спорта». </w:t>
      </w:r>
    </w:p>
    <w:p>
      <w:pPr>
        <w:pStyle w:val="Normal"/>
        <w:spacing w:lineRule="auto" w:line="360"/>
        <w:ind w:left="-426" w:firstLine="142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Педагоги округа принимали участие и представляли свои педагогические концепции на российских и международных научно - практических конференциях. В этом году представили свой опыт работы и опубликовали свои статьи в журнале «Молодой ученый» и  материалах международной научно-практической конференции «Инновационные педагогические технологии» 6 воспитателей  и педагогов  дополнительного образования Канского детского дома.  Воспитатель Ирбейского детского дома участвовала в VII Всероссийском конкурсе научных и творческих работ  «Право на детство: профилактика насилия в семье, среди детей и молодежи». Два педагога Дзержинского детского дома приняли участие во Всероссийском конкурсе профессионального мастерства «Мастерская педагогического опыта» в номинации «Программа» (победитель 2 степени) и  в номинации «Эссе» (победитель 3 степени). Диплом 1 степени Всероссийского конкурса профессионального мастерства среди педагогов, преподавателей, учителей, воспитателей, библиотекарей «Сердце отдаю детям» получил педагог Зеленогорского детского дома. Команда педагогов и воспитанников этого же учреждения  приняла участие во Всероссийском интернет - конкурсе молодежного досуга «Моя альтернатива». Педагог-психолог Бородинского детского дома участвовала в </w:t>
      </w:r>
      <w:r>
        <w:rPr>
          <w:rFonts w:cs="Verdana" w:ascii="Verdana" w:hAnsi="Verdana"/>
          <w:lang w:val="en-US"/>
        </w:rPr>
        <w:t>XVIII</w:t>
      </w:r>
      <w:r>
        <w:rPr>
          <w:rFonts w:cs="Verdana" w:ascii="Verdana" w:hAnsi="Verdana"/>
        </w:rPr>
        <w:t xml:space="preserve"> международном научно-практическом форуме  студентов, аспирантов и молодых ученых  «Молодежь и наука </w:t>
      </w:r>
      <w:r>
        <w:rPr>
          <w:rFonts w:cs="Verdana" w:ascii="Verdana" w:hAnsi="Verdana"/>
          <w:lang w:val="en-US"/>
        </w:rPr>
        <w:t>XXI</w:t>
      </w:r>
      <w:r>
        <w:rPr>
          <w:rFonts w:cs="Verdana" w:ascii="Verdana" w:hAnsi="Verdana"/>
        </w:rPr>
        <w:t xml:space="preserve"> века».</w:t>
      </w:r>
    </w:p>
    <w:p>
      <w:pPr>
        <w:pStyle w:val="Normal"/>
        <w:spacing w:lineRule="auto" w:line="360"/>
        <w:ind w:left="-426" w:firstLine="142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Ресурсным центром организована системная работа по прохождению аттестации педагогами детских домов. Деятельность профессионального сообщества по повышению квалификационных категорий организована планомерно и качественно. Из 189 педагогов округа </w:t>
      </w:r>
      <w:r>
        <w:rPr>
          <w:rFonts w:cs="Verdana" w:ascii="Verdana" w:hAnsi="Verdana"/>
          <w:b/>
          <w:bCs/>
        </w:rPr>
        <w:t xml:space="preserve">112 </w:t>
      </w:r>
      <w:r>
        <w:rPr>
          <w:rFonts w:cs="Verdana" w:ascii="Verdana" w:hAnsi="Verdana"/>
        </w:rPr>
        <w:t xml:space="preserve"> имеют высшую и первую     квалификационную категорию, это 60% от общего количества работников. Этот показатель остается стабильным и идет </w:t>
        <w:br/>
        <w:t xml:space="preserve">на уровне прошлого года. В 2017 году </w:t>
      </w:r>
      <w:r>
        <w:rPr>
          <w:rFonts w:cs="Verdana" w:ascii="Verdana" w:hAnsi="Verdana"/>
          <w:b/>
          <w:bCs/>
        </w:rPr>
        <w:t>24</w:t>
      </w:r>
      <w:r>
        <w:rPr>
          <w:rFonts w:cs="Verdana" w:ascii="Verdana" w:hAnsi="Verdana"/>
        </w:rPr>
        <w:t xml:space="preserve"> педагога из округа аттестовались </w:t>
        <w:br/>
        <w:t>на высшую и первую квалификационные категории.</w:t>
      </w:r>
    </w:p>
    <w:p>
      <w:pPr>
        <w:pStyle w:val="Normal"/>
        <w:spacing w:lineRule="auto" w:line="360"/>
        <w:ind w:left="-426" w:firstLine="14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В отчетном году  главной методической темой   и направлением профессионального развития сотрудников учреждений  стало  </w:t>
      </w:r>
      <w:r>
        <w:rPr>
          <w:rFonts w:cs="Verdana" w:ascii="Verdana" w:hAnsi="Verdana"/>
          <w:b/>
          <w:bCs/>
        </w:rPr>
        <w:t>дополнительное  образование</w:t>
      </w:r>
      <w:r>
        <w:rPr>
          <w:rFonts w:cs="Verdana" w:ascii="Verdana" w:hAnsi="Verdana"/>
        </w:rPr>
        <w:t xml:space="preserve">. Два учреждения Восточного округа: Канский детский дом им. Ю.А.Гагарина и Бородинский детский дом  были подвергнуты </w:t>
      </w:r>
      <w:r>
        <w:rPr>
          <w:rFonts w:cs="Verdana" w:ascii="Verdana" w:hAnsi="Verdana"/>
          <w:color w:val="000000"/>
        </w:rPr>
        <w:t xml:space="preserve">экспертной </w:t>
      </w:r>
      <w:r>
        <w:rPr>
          <w:rFonts w:cs="Verdana" w:ascii="Verdana" w:hAnsi="Verdana"/>
        </w:rPr>
        <w:t xml:space="preserve"> оценке  по  </w:t>
      </w:r>
      <w:r>
        <w:rPr>
          <w:rFonts w:cs="Verdana" w:ascii="Verdana" w:hAnsi="Verdana"/>
          <w:lang w:eastAsia="en-US"/>
        </w:rPr>
        <w:t>соблюдению обязательных требований законодательства Российской Федерации об образовании. Сотрудниками отдела по надзору и контролю за соблюдением законодательства министерства образования Красноярского края был осуществлен  анализ соблюдения лицензиатом осуществления образовательной деятельности. Проверка прошла без замечаний. Ресурсным центром после этого проведен окружной обучающий семинар по теме</w:t>
      </w:r>
      <w:r>
        <w:rPr>
          <w:rFonts w:cs="Verdana" w:ascii="Verdana" w:hAnsi="Verdana"/>
          <w:sz w:val="28"/>
          <w:szCs w:val="28"/>
        </w:rPr>
        <w:t xml:space="preserve"> «</w:t>
      </w:r>
      <w:r>
        <w:rPr>
          <w:rFonts w:cs="Verdana" w:ascii="Verdana" w:hAnsi="Verdana"/>
        </w:rPr>
        <w:t>Требования к организации дополнительного образования в детском доме» (по итогам государственных проверок 2017года).</w:t>
      </w:r>
    </w:p>
    <w:p>
      <w:pPr>
        <w:pStyle w:val="Normal"/>
        <w:spacing w:lineRule="auto" w:line="360"/>
        <w:ind w:left="-426" w:firstLine="142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По проблематике дополнительного образования  в Восточном округе ресурсным центром было организовано два аналитических семинара, после которого были оформлены ресурсные карты: «Кадровый состав детского дома и его ресурс», «Система дополнительного образования в детских домах Восточного округа» и «Эффективность дополнительного образования в постинтернатный период». На этих же семинарах педагоги дополнительного образования делились свои опытом работы, велась подготовка к краевому событию по данной теме. На Фестивале управленческих и педагогических практик в городе Ачинске приняли участие 26 педагогов,  представили свои педагогические концепции 14 человек. Это были 11 (30%) педагогических и управленческих практик из 37 представленных на Фестивале. Большинство выступлений были отмечены как одни из лучших (Канский, Ирбейский, Дзержинский, Зеленогорский).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</w:rPr>
        <w:t>Фестиваль предоставил возможность предъявить педагогам детских домов края лучшие практики по дополнительному образованию и определить  политику по данному вопросу на ближайшее будущее.</w:t>
      </w:r>
    </w:p>
    <w:p>
      <w:pPr>
        <w:pStyle w:val="Normal"/>
        <w:spacing w:lineRule="auto" w:line="360"/>
        <w:ind w:left="-426" w:firstLine="14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ab/>
        <w:t>Осознавая задачи, поставленные государством, детские дома Восточного округа в этом году активизировали деятельность в этом направлении. В округе 100 % воспитанников посещают 103 кружка, секции, клубы, объединения дополнительного образования с учетом ресурса муниципальных учреждений.</w:t>
        <w:tab/>
      </w:r>
    </w:p>
    <w:p>
      <w:pPr>
        <w:pStyle w:val="Normal"/>
        <w:spacing w:lineRule="auto" w:line="360"/>
        <w:ind w:left="-426" w:firstLine="1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аблица №2.Система дополнительного образования   </w:t>
        <w:tab/>
        <w:t xml:space="preserve">  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992"/>
        <w:gridCol w:w="992"/>
        <w:gridCol w:w="567"/>
        <w:gridCol w:w="1701"/>
        <w:gridCol w:w="1346"/>
        <w:gridCol w:w="992"/>
        <w:gridCol w:w="959"/>
      </w:tblGrid>
      <w:tr>
        <w:trPr>
          <w:trHeight w:val="3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чре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жков, секций, клубов  ДО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правленность программ дополнительного образования</w:t>
            </w:r>
          </w:p>
        </w:tc>
      </w:tr>
      <w:tr>
        <w:trPr>
          <w:trHeight w:val="1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циальныенаправлен ные на выбор профессии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вор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ехническ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атриотическ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Бороди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Дзержи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-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Зеленогор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Ирбей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val="en-US"/>
              </w:rPr>
              <w:t>6</w:t>
            </w: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Павлов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Партиза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Ка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val="en-US"/>
              </w:rPr>
              <w:t>7</w:t>
            </w: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val="en-US"/>
              </w:rPr>
              <w:t>3</w:t>
            </w: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val="en-US"/>
              </w:rPr>
              <w:t>6</w:t>
            </w:r>
            <w:r>
              <w:rPr>
                <w:rFonts w:cs="Verdana" w:ascii="Verdana" w:hAnsi="Verdana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-142" w:hanging="284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Анализируя данные этой таблицы можно сказать следующее: в системе дополнительного образования детских домов Восточного округа  преобладают программы творческой направленности, на втором месте – спортивные секции и кружки, на третьем месте клубы и объединения дополнительного образования социальной направленности. Данные программы на 100% удовлетворяют образовательные запросы детей дошкольного и младшего школьного возраста. Для подростков и воспитанников старшего школьного возраста более интересны кружки и клубы технической, информационной, социальной и профессиональной  направленности, которых еще недостаточно организовано в детских домах. Детские дома округа, выполняя государственный заказ  в области дополнительного образования,  успешно работают с детьми с ограниченными возможностями, выстраивают индивидуальный маршрут каждого  ребенка, учитывая его  интересы, организуют социальное партнерство с культурой, спортом, муниципальными школами. В этом году активизировалась работа с одаренными детьми,  75 воспитанников участвовали в краевых и окружных интенсивных школах, 6 воспитанников из Ирбейского, Канского, Павловского детских домов прошли отбор в волонтерскую команду края и приняли участие в работе молодежного лагеря ТИМ ЮНИОР. Два воспитанника из Канского детского дома прошли стажировку в краевой Академии биатлона и ФК «Енисей». В учреждениях имеется достаточно ресурсов для работы с разными категориями детей. Анализ деятельности системы дополнительного образования в детских домах округа свидетельствует о том, что в наличии недостаточно общеразвивающих программ по  профессиональной ориентации и профильному обучению, недостаточно клубов и объединений дополнительного образования  научно-технической, естественно - научной и инженерной направленностей.</w:t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</w:rPr>
        <w:t>В заключении можно отметить чем «приросли» педагогические коллективы детских домов округа: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есурсная база округа значительно  обогащена материалами по организации дополнительного образования, деятельность в этом направлении ведется в соответствии с нормативным требованиями.</w:t>
      </w:r>
    </w:p>
    <w:p>
      <w:pPr>
        <w:pStyle w:val="Style19"/>
        <w:numPr>
          <w:ilvl w:val="0"/>
          <w:numId w:val="2"/>
        </w:numPr>
        <w:spacing w:lineRule="auto" w:line="360"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работаны основные направления постинтернатного сопровождения выпускника в соответствии с требованиями Концепции социальной адаптации и постинтернатного сопровождения детей-сирот и детей, оставшихся без попечения родителей, лиц из числа детей-сирот и детей, оставшихся без попечения родителей, в Красноярском крае. Опыт данной работы  представлен в сборнике «Постинтернатное сопровождение воспитанников детских домов Красноярского края: проблемы, опыт, перспективы».</w:t>
      </w:r>
    </w:p>
    <w:p>
      <w:pPr>
        <w:pStyle w:val="Style19"/>
        <w:numPr>
          <w:ilvl w:val="0"/>
          <w:numId w:val="2"/>
        </w:numPr>
        <w:spacing w:lineRule="auto" w:line="360"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ведено несколько окружных событий, таких как обучающий семинар, мастер-класс, Фестиваль детских и взрослых умений,  направленных  на создание программ ранней профессионализации в детских домах.</w:t>
      </w:r>
    </w:p>
    <w:p>
      <w:pPr>
        <w:pStyle w:val="Style19"/>
        <w:spacing w:lineRule="auto" w:line="360" w:before="0" w:after="200"/>
        <w:ind w:left="435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Вместе с тем в деятельности детских домов Восточного округа имеются решаемые трудности:</w:t>
      </w:r>
    </w:p>
    <w:p>
      <w:pPr>
        <w:pStyle w:val="Style19"/>
        <w:spacing w:lineRule="auto" w:line="360" w:before="0" w:after="200"/>
        <w:ind w:left="43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Не все детские дома заключили соглашения с профессиональными учебными заведениями.</w:t>
      </w:r>
    </w:p>
    <w:p>
      <w:pPr>
        <w:pStyle w:val="Style19"/>
        <w:spacing w:lineRule="auto" w:line="360" w:before="0" w:after="200"/>
        <w:ind w:left="435" w:hanging="0"/>
        <w:jc w:val="both"/>
        <w:rPr/>
      </w:pPr>
      <w:r>
        <w:rPr>
          <w:rFonts w:cs="Verdana" w:ascii="Verdana" w:hAnsi="Verdana"/>
          <w:sz w:val="24"/>
          <w:szCs w:val="24"/>
        </w:rPr>
        <w:t>2. Слабо ведется работа с воспитанниками,  которые смогли бы продолжить учебу по   программе полной средней школы. С этой целью необходимо больше привлекать волонтеров к репетиторской работе.</w:t>
      </w:r>
    </w:p>
    <w:p>
      <w:pPr>
        <w:pStyle w:val="Style19"/>
        <w:spacing w:lineRule="auto" w:line="360" w:before="0" w:after="200"/>
        <w:ind w:left="43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Недостаточно активно работают коллективы по привлечению общественности к добровольческой деятельности. Даже если и есть такой опыт, то он не отрегулирован нормативными документами.</w:t>
      </w:r>
    </w:p>
    <w:p>
      <w:pPr>
        <w:pStyle w:val="Style19"/>
        <w:spacing w:lineRule="auto" w:line="360" w:before="0" w:after="200"/>
        <w:ind w:left="43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Не всегда эффективны используемые практики работы по профилактике правонарушений и самовольным уходам.</w:t>
      </w:r>
    </w:p>
    <w:p>
      <w:pPr>
        <w:pStyle w:val="Style19"/>
        <w:spacing w:lineRule="auto" w:line="360" w:before="0" w:after="200"/>
        <w:ind w:left="435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дачи на 2018 год:</w:t>
      </w:r>
    </w:p>
    <w:p>
      <w:pPr>
        <w:pStyle w:val="Style19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Verdana" w:ascii="Verdana" w:hAnsi="Verdana"/>
          <w:sz w:val="24"/>
          <w:szCs w:val="24"/>
        </w:rPr>
        <w:t>Продолжить работу по реализации Концепции социальной адаптации и постинтернатного сопровождения детей-сирот и детей, оставшихся без попечения родителей, лиц из числа детей-сирот и детей, оставшихся без попечения родителей, в Красноярском крае. Оформить кейс необходимых нормативных и методических материалов по постинтернатному сопровождению и использовать в работе детских домов округа.</w:t>
      </w:r>
    </w:p>
    <w:p>
      <w:pPr>
        <w:pStyle w:val="Style19"/>
        <w:numPr>
          <w:ilvl w:val="0"/>
          <w:numId w:val="3"/>
        </w:numPr>
        <w:spacing w:lineRule="auto" w:line="360"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должить работу по созданию программы ранней профессионализации воспитанника детского дома на разных этапах взросления  от дошкольного возраста до выпускника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Год гражданской активности отрегулировать деятельность по партнерству с НКО и другими добровольческими организациями, шире использовать общественность для волонтерской работы в  детском доме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еобходимо  активизировать деятельность детских общественных организаций в учреждениях, привлекать воспитанников к волонтерской,   «тимуровской» работе.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Разнообразить формы воспитательной работы по профилактике правонарушений и самовольных уходов,  создать ресурсный кейс по эффективным практикам профилактической работы, используемых педагогами округа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Директор базового детского дома                                  А.Г. Свириденк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Руководитель Ресурсного центра                                     Л.Г. Локотк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3"/>
          <w:type w:val="nextPage"/>
          <w:pgSz w:w="11906" w:h="16838"/>
          <w:pgMar w:left="1560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Title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Verdana" w:cs="Verdana" w:ascii="Verdana" w:hAnsi="Verdana"/>
          <w:color w:val="0000FF"/>
        </w:rPr>
        <w:t xml:space="preserve">    </w:t>
      </w:r>
      <w:r>
        <w:rPr>
          <w:rFonts w:cs="Verdana" w:ascii="Verdana" w:hAnsi="Verdana"/>
          <w:color w:val="0000FF"/>
        </w:rPr>
        <w:tab/>
      </w:r>
      <w:r>
        <w:rPr>
          <w:rFonts w:cs="Verdana" w:ascii="Verdana" w:hAnsi="Verdana"/>
        </w:rPr>
        <w:t xml:space="preserve"> </w:t>
      </w:r>
    </w:p>
    <w:p>
      <w:pPr>
        <w:pStyle w:val="Style19"/>
        <w:spacing w:lineRule="auto" w:line="36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Style19"/>
        <w:spacing w:lineRule="auto" w:line="276" w:before="0" w:after="0"/>
        <w:jc w:val="both"/>
        <w:rPr/>
      </w:pPr>
      <w:r>
        <w:rPr/>
        <w:t>-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4:00Z</dcterms:created>
  <dc:creator>Admin</dc:creator>
  <dc:description/>
  <dc:language>en-US</dc:language>
  <cp:lastModifiedBy>Admin</cp:lastModifiedBy>
  <cp:lastPrinted>2018-02-09T09:53:00Z</cp:lastPrinted>
  <dcterms:modified xsi:type="dcterms:W3CDTF">2018-05-04T07:24:00Z</dcterms:modified>
  <cp:revision>2</cp:revision>
  <dc:subject/>
  <dc:title/>
</cp:coreProperties>
</file>