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раевое государственное казенное учреждение для детей- сирот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67510</wp:posOffset>
                </wp:positionV>
                <wp:extent cx="2542540" cy="172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981"/>
                            </w:tblGrid>
                            <w:tr>
                              <w:trPr>
                                <w:trHeight w:val="272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0" w:after="3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  <w:bookmarkStart w:id="0" w:name="bookmark0"/>
                                  <w:bookmarkStart w:id="1" w:name="bookmark0"/>
                                  <w:bookmarkEnd w:id="1"/>
                                </w:p>
                              </w:tc>
                              <w:tc>
                                <w:tcPr>
                                  <w:tcW w:w="3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иректор КГКУ «Канский детский дом им. Ю.А. Гагари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 А.Г. Свирид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02_» 09 2016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иказ № 441/1 от 02. 09.  2016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136.05pt;mso-wrap-distance-left:9pt;mso-wrap-distance-right:0pt;mso-wrap-distance-top:0pt;mso-wrap-distance-bottom:0pt;margin-top:131.3pt;mso-position-vertical-relative:page;margin-left:25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3981"/>
                      </w:tblGrid>
                      <w:tr>
                        <w:trPr>
                          <w:trHeight w:val="2721" w:hRule="atLeas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30" w:after="3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  <w:bookmarkStart w:id="2" w:name="bookmark0"/>
                            <w:bookmarkStart w:id="3" w:name="bookmark0"/>
                            <w:bookmarkEnd w:id="3"/>
                          </w:p>
                        </w:tc>
                        <w:tc>
                          <w:tcPr>
                            <w:tcW w:w="39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иректор КГКУ «Канский детский дом им. Ю.А. Гагари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 А.Г. Свириде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02_» 09 2016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иказ № 441/1 от 02. 09.  2016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 детей, оставшихся без попечения родителей 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Канский детский дом им. Ю.А. Гагарина»</w:t>
      </w:r>
    </w:p>
    <w:p>
      <w:pPr>
        <w:pStyle w:val="Normal"/>
        <w:shd w:fill="FFFFFF" w:val="clear"/>
        <w:tabs>
          <w:tab w:val="clear" w:pos="708"/>
          <w:tab w:val="left" w:pos="2460" w:leader="none"/>
        </w:tabs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ab/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61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right="-610" w:hanging="0"/>
        <w:jc w:val="center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right="-610" w:hanging="0"/>
        <w:jc w:val="center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Дополнительная общеобразовательная программа</w:t>
      </w:r>
    </w:p>
    <w:p>
      <w:pPr>
        <w:pStyle w:val="Normal"/>
        <w:spacing w:lineRule="auto" w:line="240" w:before="0" w:after="0"/>
        <w:ind w:right="-610" w:hanging="0"/>
        <w:jc w:val="center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социально- педагогической направленности</w:t>
      </w:r>
    </w:p>
    <w:p>
      <w:pPr>
        <w:pStyle w:val="Normal"/>
        <w:spacing w:lineRule="auto" w:line="240" w:before="0" w:after="0"/>
        <w:ind w:right="-610" w:hanging="0"/>
        <w:jc w:val="center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 xml:space="preserve">«Основы культуры поведения, деловой этикет» </w:t>
      </w:r>
    </w:p>
    <w:p>
      <w:pPr>
        <w:pStyle w:val="Normal"/>
        <w:spacing w:lineRule="auto" w:line="240" w:before="0" w:after="0"/>
        <w:ind w:right="-610" w:hanging="0"/>
        <w:jc w:val="center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right="-610" w:hanging="0"/>
        <w:jc w:val="center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right="-610" w:hanging="0"/>
        <w:jc w:val="center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right="-610" w:hanging="0"/>
        <w:jc w:val="center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right="-610" w:hanging="0"/>
        <w:jc w:val="center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right="-610" w:hanging="0"/>
        <w:jc w:val="center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right="-6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евая группа: дети 10-16 лет</w:t>
      </w:r>
    </w:p>
    <w:p>
      <w:pPr>
        <w:pStyle w:val="Normal"/>
        <w:spacing w:lineRule="auto" w:line="240" w:before="0" w:after="0"/>
        <w:ind w:right="-6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реализации программы: 1 год</w:t>
      </w:r>
    </w:p>
    <w:p>
      <w:pPr>
        <w:pStyle w:val="Normal"/>
        <w:tabs>
          <w:tab w:val="clear" w:pos="708"/>
          <w:tab w:val="left" w:pos="6576" w:leader="none"/>
        </w:tabs>
        <w:spacing w:lineRule="auto" w:line="240" w:before="0" w:after="0"/>
        <w:ind w:right="-61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right="-610" w:hanging="0"/>
        <w:jc w:val="center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right="-610" w:hanging="0"/>
        <w:jc w:val="center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right="-610" w:hanging="0"/>
        <w:jc w:val="center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right="-610" w:hanging="0"/>
        <w:jc w:val="center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right="-610" w:hanging="0"/>
        <w:jc w:val="center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right="-610" w:hanging="0"/>
        <w:jc w:val="center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right="-61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6 год</w:t>
      </w:r>
    </w:p>
    <w:p>
      <w:pPr>
        <w:pStyle w:val="Normal"/>
        <w:spacing w:lineRule="auto" w:line="240" w:before="0" w:after="0"/>
        <w:ind w:right="-610" w:hanging="0"/>
        <w:jc w:val="center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right="-610" w:hanging="0"/>
        <w:jc w:val="center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ind w:right="-610" w:hanging="0"/>
        <w:jc w:val="both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временном российском обществе одной из более актуальной проблем является проблема воспитания молодого поколения, которое будет определять «лицо» общества будущего. Воспитательный идеал в начале 21 века претерпел определенные изменения, но по сути своей остался преж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Актуальность и значимос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блема нравственного развития личности всегда была одной из актуальных проблем воспитания и образования. И этот факт не случаен. На крутых поворотах истории, вместе с устоями старого общества рушился этикет, создавались новые демократические формы общения между людьми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тсутствие чётких нравственных ориентиров, снижение уровня духовной культуры - всё это реальность, которая окружает современных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. Такие проявления высокой нравственности, как сострадание, соучастие, сопереживание, уважение к другим и самому себе, к сожалению, отходят на второй пл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ременное общество нуждается в возрождении и развитии  нравственно-этической культуры. Не только образованным, но и интеллигентным должен быть наш современник.</w:t>
      </w:r>
    </w:p>
    <w:p>
      <w:pPr>
        <w:pStyle w:val="Normal"/>
        <w:shd w:fill="FFFFFF" w:val="clear"/>
        <w:spacing w:lineRule="auto" w:line="240" w:before="0" w:after="0"/>
        <w:ind w:left="74" w:right="45" w:firstLine="46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«Школа этикета» имеет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оциально-педагогическу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правлен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Она ориентирована 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основ нравственности и этической культур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лавная  задача -  включение  каждого обучающегося в последовательный процесс осознания, усвоение норм нравственной жизни людей, приобщение к этим нормам.  Программа представляет собой непрерывную нить содержательно выверенной канвы диалога детей и педагога, при котором голос каждого значим и слышим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61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ая программа может быть использована как педагогами дополнительного образования, так и учителями начального, среднего и старшего звена 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овизна</w:t>
      </w:r>
    </w:p>
    <w:p>
      <w:pPr>
        <w:pStyle w:val="Normal"/>
        <w:spacing w:lineRule="auto" w:line="240" w:before="0" w:after="0"/>
        <w:ind w:right="-6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оретической базой  программы  стали труды ведущих философов, эстетов и педагогов современности А. Шемшуриной , Ш. Амонашвили, А.С. Макаренко, В.А. Сухомлинского, И. Курочкиной , И. Они и др., а также законодательно-правовые документы Российской Федерации:</w:t>
      </w:r>
    </w:p>
    <w:p>
      <w:pPr>
        <w:pStyle w:val="Normal"/>
        <w:spacing w:lineRule="auto" w:line="240" w:before="0" w:after="0"/>
        <w:ind w:right="-61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Конституция Российской Федерации;</w:t>
      </w:r>
    </w:p>
    <w:p>
      <w:pPr>
        <w:pStyle w:val="Normal"/>
        <w:spacing w:lineRule="auto" w:line="240" w:before="0" w:after="0"/>
        <w:ind w:right="-61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Закон «Об образовании в Российской Федерации» № 273- ФЗ от 27.12.2012 года;</w:t>
      </w:r>
    </w:p>
    <w:p>
      <w:pPr>
        <w:pStyle w:val="Normal"/>
        <w:spacing w:lineRule="auto" w:line="240" w:before="0" w:after="0"/>
        <w:ind w:right="-61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роект межведомственной программы развития дополнительного образования до 2020 года;</w:t>
      </w:r>
    </w:p>
    <w:p>
      <w:pPr>
        <w:pStyle w:val="Normal"/>
        <w:spacing w:lineRule="auto" w:line="240" w:before="0" w:after="0"/>
        <w:ind w:right="-61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Приказ Министерства образования и науки РФ от 29.08.2013 года,№ 1008 «Об  утверждении порядка организации  и осуществления образовательной деятельности по дополнительным общеобразовательным программам». 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роки реализации</w:t>
      </w:r>
    </w:p>
    <w:p>
      <w:pPr>
        <w:pStyle w:val="Normal"/>
        <w:spacing w:lineRule="auto" w:line="240" w:before="0" w:after="0"/>
        <w:ind w:right="-61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ая программа является комплексной, она рассчитана на 1 год обучения, предназначена  для детей от 10 до 16 лет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собенности содержания программ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«Школа этикета»  содержит обширный комплекс знаний о правилах хорошего тона: как следует знакомиться и приветствовать, как красиво вести беседу и делать комплименты, посылать приглашения, дарить и получать подарки, как правильно вести беседу по телефону, вести себя в общественных местах и др. </w:t>
      </w:r>
    </w:p>
    <w:p>
      <w:pPr>
        <w:pStyle w:val="Normal"/>
        <w:spacing w:lineRule="auto" w:line="240" w:before="30" w:after="3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ая программа  построена на логической взаимосвязи следующих структурных компонентов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этический курс теоретико-практических занятий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,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троенный на принципах диалогового взаимодействия педагога с обучающимися, о сущности и ценностных смыслах нравственной сферы жизнедеятельности человека.</w:t>
      </w:r>
    </w:p>
    <w:p>
      <w:pPr>
        <w:pStyle w:val="Normal"/>
        <w:spacing w:lineRule="auto" w:line="240" w:before="30" w:after="30"/>
        <w:ind w:firstLine="284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овседневная педагогически инструментированная методика «этического заряда»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снованная на доброжелательности и уважении в отношениях с окружающими. Значени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этического заря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ключается в организации доброжелательного климата взаимоотношений в детском коллекти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бщеколлективная внеурочная деятельность с этической направленность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организация разностороннего общения, взаимодействия обучающихся, в основе которого педагогом определена нравственная перспектива, предусмотрена возможность ситуации успеха каждому, созданы условия для этической рефлексии (участие в мероприятиях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ого рода деятельность направлена на познание другого человека и самого себя: умение сравнивать, анализировать и обобщать поступки товарища и собственные, видеть их этическое содержание и оценивать и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курса не стабильна, вариативна. Она может и должна корректироваться (по тематике и содержанию, формам занятий и их методике) в зависимости от задач воспитания, специфики группы, возрастных особенностей отдельных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олагается, постепенное и последовательное углубление знаний, навыков и умений, обучающихся от элементарных правил поведения к осмыслению, осознанию и усвоению норм нравственности, определяемых ими, правил культуры поведения. Занятия строятся так, чтобы обучающиеся  изо дня в день утверждались в необходимости следовать нравственным нормам отношений, испытывали чувство удовлетворенности и самоуважения, видя нравственный результат своих усилий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едагогическая целесообраз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составлена с учетом  возрастных особенностей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боте с младшими школьниками преобладают следующие методы работы: ролевые игры, театрализованные представления, игровые приемы и упражнения, чтение и анализ детской литературы, пословиц и поговорок и т.д. В работе с подростками используются такие формы как дискуссия, «мозговой штурм», элементы тренинга, этические диало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я по этикету становятся своеобразным аккумулятором накопленных нравственных представлений в жизненном опыте. Программа позволяет выстроить действенный воспитывающий диалог , пробуждающий желание самосовершенствоватьс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 развивает коммуникабельность и толерантность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Углубление обучающихся  в нравственный выбор даёт возможность им соотнести различные варианты поведения с собой и собственным опытом, задуматься о нравственной ценности совершённого поступка, подводя каждого к осознанию и осмыслению нравственных критериев собственного пове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я по программе «Школа этикета » создают благоприятную обстановку для формирования личности как субъекта деятельности и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Цель программы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итие нравственной, социально адаптированной личности , владеющей основами культуры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знакомить детей с этикетной терминологией, развивать умение использовать «специальные слова» в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ормировать представления о нормах этическо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развивать адекватную оценочную деятельность, направленную на анали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ственного поведения и поступков окружающих людей;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азвивать у обучающихся  навыки общения в различных жизненных ситуациях со сверстниками, педагогами, родителями и другими окружающими людьми.</w:t>
      </w:r>
    </w:p>
    <w:p>
      <w:pPr>
        <w:pStyle w:val="Normal"/>
        <w:spacing w:lineRule="auto" w:line="240" w:before="0" w:after="0"/>
        <w:ind w:right="-6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воспитание привычки к социально одобряемому поведению в семье, школе, в общественных местах;</w:t>
      </w:r>
    </w:p>
    <w:p>
      <w:pPr>
        <w:pStyle w:val="Normal"/>
        <w:spacing w:lineRule="auto" w:line="240" w:before="0" w:after="0"/>
        <w:ind w:right="-61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выработка навыков культурного поведения в разных видах деятельности (игровой, учебной ,трудовой, общ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формирование таких личностных качеств и свойств, как внимание и уважение к людям, доброта и милосердие, тактичность и скромность, вежливость и деликатност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ение  по программе «Школа этикета» рекомендуется для школьников младшего, среднего и старшего звена. Программа рассчитана на 1 год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руппу 1 года обучения набираются дети 10-16 лет. Занятия  проводятся 4 раза в неделю по 3 часа, как теоретические, так и практические, а также индивидуальные.</w:t>
      </w:r>
    </w:p>
    <w:p>
      <w:pPr>
        <w:pStyle w:val="Normal"/>
        <w:spacing w:lineRule="auto" w:line="240" w:before="0" w:after="0"/>
        <w:ind w:right="-61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рмами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нятий по программе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овая, коллективная, индивиду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рмы проведения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руглый ст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экскур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бес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дисп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ткрытый микро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нк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-коллективное творческ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олевая иг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элементы трен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ес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массовое меропри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етрадицио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идео-занятия и др.</w:t>
      </w:r>
    </w:p>
    <w:p>
      <w:pPr>
        <w:pStyle w:val="Normal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етоды реализации  программы</w:t>
      </w:r>
    </w:p>
    <w:p>
      <w:pPr>
        <w:pStyle w:val="Normal"/>
        <w:spacing w:lineRule="auto" w:line="240" w:before="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занятий используются словесные, наглядные, практические, репродуктивные, проблемно-поисковые, 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социативно-сравнитель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тоды. Выбор методов зависит от цели занятия, условий, контингента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занятиях используются различные технологии, методы, приемы и средства  обучения и воспит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информационные, электронные, дистанционные, репродуктивные (педагог сам объясняет материал); объяснительно-иллюстративные; словесные (рассказ,этическая беседа), наглядные (иллюстрация, демонстрация, показ, мультимедиа презентации, видеоролики),практические (упражнения, решение этических задач), поисковые (учащиеся сами решают проблему, а педагог делает выво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вристические (изложение педагога + творческий поиск обучаемых); метод «лови ошибку»; метод проблемного изложения, диспуты, диалоги, ИКТ-технологии, методы организации деятельности и формирования опыта поведения учащихся ( поручение, игра, тренинг, упражнение, КТД,  экскурсии, сюжетно-ролевые игры, проектная деятельность  и др.), методы стимулирования (поощрение, одобрение, похвала, награждение, соревн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терии эффективности программы с наибольшей полнотой раскрываются через систему следующих показателей, отслеживание которых выявляет степень успешности хода реализации программы: уровень учебных достижений в соответствии с программными целями, определяется тестированием в начале года , в середине и в конце учебного года, итоговой аттестацией в форме теста, собеседования. Отношение к учению,  включая мотивацию и интерес к предмету определяется с помощью анкет "Полезны ли были для тебя уроки этикета", "Преподаватель глазами ученика",  уровень развития общеучебных (интеллектуальных) умений: умений высказывать гипотезы, проводить учебное исследование, включающее наблюдение, поиск информации, поиск аналогий и понимание сущности, передачу информации, формулирование вопросов и разрешение проблем, применение изученного в новой ситуации, оценка проделанной работы. По окончании изучения каждого раздела проводятся итоговые занятия и проводится срез знаний (см. 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жидаемые результаты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концу обучения учащиеся должны обладать следующими знаниями, умениями и навы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ладение учашимися этикетной терминологией, навыками культуры поведения, общения в разных видах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применение этических норм по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ние навыков культуры поведения, общения с люд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ность к самоконтролю, самопознанию и само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кончании курса учащиеся проходят собеседование и получают сертификаты об оконч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  <w:lang w:eastAsia="ru-RU"/>
        </w:rPr>
        <w:t xml:space="preserve">Цель: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ить  элементарным навыкам культур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развить  знания о нормах воспита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богатить  понятийного аппарата учащихся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робудить в учащихся желание стать культурными , воспитанными людьми и научить их основным правилам поведения в типич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8"/>
          <w:szCs w:val="38"/>
          <w:lang w:eastAsia="ru-RU"/>
        </w:rPr>
        <w:t>Цель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: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у учащихся знания о нормах воспитанности, совершенствовать навыки культурного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8"/>
          <w:szCs w:val="3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сформировать положительный опыт и создать условия для применения навыков культурного поведения и проявления доброжелательности к окружающим люд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совершенствовать знания учащихся в области культуры пове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воспитывать у учащихся нравственные качества вежливости, тактичности, деликатности, галан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8"/>
          <w:szCs w:val="38"/>
          <w:lang w:eastAsia="ru-RU"/>
        </w:rPr>
      </w:pPr>
      <w:bookmarkStart w:id="4" w:name="bookmark3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8"/>
          <w:szCs w:val="38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8"/>
          <w:szCs w:val="3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8"/>
          <w:szCs w:val="3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8"/>
          <w:szCs w:val="3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8"/>
          <w:szCs w:val="38"/>
          <w:lang w:eastAsia="ru-RU"/>
        </w:rPr>
        <w:t xml:space="preserve">Учебно-тематический пл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bookmarkStart w:id="5" w:name="bookmark3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                            </w:t>
      </w:r>
      <w:bookmarkEnd w:id="5"/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7"/>
        <w:gridCol w:w="4234"/>
        <w:gridCol w:w="15"/>
        <w:gridCol w:w="937"/>
        <w:gridCol w:w="23"/>
        <w:gridCol w:w="883"/>
        <w:gridCol w:w="912"/>
        <w:gridCol w:w="922"/>
        <w:gridCol w:w="24"/>
        <w:gridCol w:w="1253"/>
      </w:tblGrid>
      <w:tr>
        <w:trPr>
          <w:trHeight w:val="859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м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о</w:t>
              <w:softHyphen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</w:t>
              <w:softHyphen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к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див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та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я</w:t>
            </w:r>
          </w:p>
        </w:tc>
      </w:tr>
      <w:tr>
        <w:trPr>
          <w:trHeight w:val="47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0"/>
                <w:szCs w:val="30"/>
                <w:lang w:eastAsia="ru-RU"/>
              </w:rPr>
              <w:t>Этик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0"/>
                <w:szCs w:val="30"/>
                <w:lang w:eastAsia="ru-RU"/>
              </w:rPr>
              <w:t>36ч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0"/>
                <w:szCs w:val="30"/>
                <w:lang w:eastAsia="ru-RU"/>
              </w:rPr>
              <w:t>15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0"/>
                <w:szCs w:val="30"/>
                <w:lang w:eastAsia="ru-RU"/>
              </w:rPr>
              <w:t>11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0"/>
                <w:szCs w:val="30"/>
                <w:lang w:eastAsia="ru-RU"/>
              </w:rPr>
              <w:t>10 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97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Этикет- составная часть общественного порядка и порядочного человек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7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Воспитанный человек-это..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662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. Что такое порядочность и честность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662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Что такое справедливость и сочувстви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7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Вежливость и скромность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7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.Честность и ложь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7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Доброта и милосерди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25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Уважение, взаимопомощь, дружб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84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Итоговое заняти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74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0"/>
                <w:szCs w:val="30"/>
                <w:lang w:eastAsia="ru-RU"/>
              </w:rPr>
              <w:t>Этикет взаимоотношени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0"/>
                <w:szCs w:val="30"/>
                <w:lang w:eastAsia="ru-RU"/>
              </w:rPr>
              <w:t>44ч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0"/>
                <w:szCs w:val="30"/>
                <w:lang w:eastAsia="ru-RU"/>
              </w:rPr>
              <w:t>14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0"/>
                <w:szCs w:val="30"/>
                <w:lang w:eastAsia="ru-RU"/>
              </w:rPr>
              <w:t>16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0"/>
                <w:szCs w:val="30"/>
                <w:lang w:eastAsia="ru-RU"/>
              </w:rPr>
              <w:t>14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667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 «Золотое правило нравственности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tbl>
            <w:tblPr>
              <w:tblW w:w="10206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21"/>
              <w:gridCol w:w="5185"/>
            </w:tblGrid>
            <w:tr>
              <w:trPr>
                <w:trHeight w:val="667" w:hRule="exact"/>
              </w:trPr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ч</w:t>
                  </w:r>
                </w:p>
              </w:tc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8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Что значит быть воспитанным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8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 Что значит быть человеком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9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 Школьный этикет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9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Правила взаимоотношений между людьми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  <w:r>
              <w:rPr/>
              <w:t>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10206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10"/>
              <w:gridCol w:w="5196"/>
            </w:tblGrid>
            <w:tr>
              <w:trPr>
                <w:trHeight w:val="490" w:hRule="exact"/>
              </w:trPr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4ч</w:t>
                  </w:r>
                </w:p>
              </w:tc>
              <w:tc>
                <w:tcPr>
                  <w:tcW w:w="5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eastAsia="ru-RU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4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72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Итоговое заняти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Этикет общен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38ч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18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18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2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lang w:eastAsia="ru-RU"/>
              </w:rPr>
            </w:r>
          </w:p>
        </w:tc>
      </w:tr>
      <w:tr>
        <w:trPr>
          <w:trHeight w:val="49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Что такое культура речи и отчего она зависит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  <w:r>
              <w:rPr/>
              <w:t>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10206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21"/>
              <w:gridCol w:w="5185"/>
            </w:tblGrid>
            <w:tr>
              <w:trPr>
                <w:trHeight w:val="490" w:hRule="exact"/>
              </w:trPr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ч</w:t>
                  </w:r>
                </w:p>
              </w:tc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6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9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Язык мой - друг мой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9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Приветстви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9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Обращение к другому человеку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9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Общение со старшими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9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Как познакомиться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9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Итоговое занятие по тем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9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Этикет поведения в общественных места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>72ч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>32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>32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>8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lang w:eastAsia="ru-RU"/>
              </w:rPr>
            </w:r>
          </w:p>
        </w:tc>
      </w:tr>
      <w:tr>
        <w:trPr>
          <w:trHeight w:val="49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Кино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2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10206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21"/>
              <w:gridCol w:w="5185"/>
            </w:tblGrid>
            <w:tr>
              <w:trPr>
                <w:trHeight w:val="490" w:hRule="exact"/>
              </w:trPr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ч</w:t>
                  </w:r>
                </w:p>
              </w:tc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9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Театр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2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10206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21"/>
              <w:gridCol w:w="5185"/>
            </w:tblGrid>
            <w:tr>
              <w:trPr>
                <w:trHeight w:val="490" w:hRule="exact"/>
              </w:trPr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ч</w:t>
                  </w:r>
                </w:p>
              </w:tc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9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Концерт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9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Библиотек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9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Музе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9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 Стадион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9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Парк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9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Сквер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9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Санаторий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9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Дом отдых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9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Гостиниц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9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В гостях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9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. Работ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9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.Магазин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9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.Итоговое занятие по тем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9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Этикет движен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>26ч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>12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>11</w:t>
            </w:r>
            <w:r>
              <w:rPr/>
              <w:t>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10206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21"/>
              <w:gridCol w:w="5185"/>
            </w:tblGrid>
            <w:tr>
              <w:trPr>
                <w:trHeight w:val="490" w:hRule="exact"/>
              </w:trPr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6"/>
                      <w:szCs w:val="26"/>
                      <w:lang w:eastAsia="ru-RU"/>
                    </w:rPr>
                    <w:t>3ч</w:t>
                  </w:r>
                </w:p>
              </w:tc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6"/>
                      <w:szCs w:val="26"/>
                      <w:lang w:eastAsia="ru-RU"/>
                    </w:rPr>
                    <w:t>2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lang w:eastAsia="ru-RU"/>
              </w:rPr>
            </w:r>
          </w:p>
        </w:tc>
      </w:tr>
      <w:tr>
        <w:trPr>
          <w:trHeight w:val="49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 Дисциплина улицы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10206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21"/>
              <w:gridCol w:w="5185"/>
            </w:tblGrid>
            <w:tr>
              <w:trPr>
                <w:trHeight w:val="490" w:hRule="exact"/>
              </w:trPr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9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Поведение в транспорт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78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Поведение в общественном транспорт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10206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21"/>
              <w:gridCol w:w="5185"/>
            </w:tblGrid>
            <w:tr>
              <w:trPr>
                <w:trHeight w:val="490" w:hRule="exact"/>
              </w:trPr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16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Этикет путешествия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10206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21"/>
              <w:gridCol w:w="5185"/>
            </w:tblGrid>
            <w:tr>
              <w:trPr>
                <w:trHeight w:val="490" w:hRule="exact"/>
              </w:trPr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ч</w:t>
                  </w:r>
                </w:p>
              </w:tc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22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Этикет путешествия за границу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 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27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Итоговое занятие по тем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6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0"/>
                <w:szCs w:val="30"/>
                <w:lang w:eastAsia="ru-RU"/>
              </w:rPr>
              <w:t>Этикет здоровья и болезней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44ч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0"/>
                <w:szCs w:val="30"/>
                <w:lang w:eastAsia="ru-RU"/>
              </w:rPr>
              <w:t>26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0"/>
                <w:szCs w:val="30"/>
                <w:lang w:eastAsia="ru-RU"/>
              </w:rPr>
              <w:t>11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0"/>
                <w:szCs w:val="30"/>
                <w:lang w:eastAsia="ru-RU"/>
              </w:rPr>
              <w:t>7 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6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Здоровье и вредные привычки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6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Что такое духовное, психическое и физическое здоровь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6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О пагубности вредных привычек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6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Этикет болезни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1006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0"/>
              <w:gridCol w:w="5445"/>
            </w:tblGrid>
            <w:tr>
              <w:trPr>
                <w:trHeight w:val="384" w:hRule="exac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30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ч</w:t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30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30"/>
                      <w:szCs w:val="30"/>
                      <w:lang w:eastAsia="ru-RU"/>
                    </w:rPr>
                    <w:t>26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6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Культура и болезнь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6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Траур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6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Соболезнования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6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Итоговое заняти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6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0"/>
                <w:szCs w:val="30"/>
                <w:lang w:eastAsia="ru-RU"/>
              </w:rPr>
              <w:t>Этикет отдыха на природ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5ч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0"/>
                <w:szCs w:val="30"/>
                <w:lang w:eastAsia="ru-RU"/>
              </w:rPr>
              <w:t>1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0"/>
                <w:szCs w:val="30"/>
                <w:lang w:eastAsia="ru-RU"/>
              </w:rPr>
              <w:t>8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6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.На пляж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6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 Культура и безопасность отдыха на природ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6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 .Необходимое снаряжени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6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Правила безопасности разведения костра и сбора грибов, ягод, орехов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6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Пикник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60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Итоговое заняти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8"/>
                <w:szCs w:val="3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4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  <w:t>Красота и этикет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  <w:t>40ч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  <w:t>26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  <w:t>14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.Этикет внешнего вида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ч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Мода и вкус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ч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Гардероб мужчины 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ч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Гардероб женщины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ч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Одежда для дома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ч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Одежда для работы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ч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Одежда для отдыха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ч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Одежда нарядная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ч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Украшения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ч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Итоговое занятие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ч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8"/>
          <w:szCs w:val="3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8"/>
          <w:szCs w:val="38"/>
          <w:lang w:eastAsia="ru-RU"/>
        </w:rPr>
        <w:t xml:space="preserve">Итого                                        315     172     98    4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8"/>
          <w:szCs w:val="3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8"/>
          <w:szCs w:val="3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8"/>
          <w:szCs w:val="3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8"/>
          <w:szCs w:val="3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8"/>
          <w:szCs w:val="3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8"/>
          <w:szCs w:val="3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8"/>
          <w:szCs w:val="38"/>
          <w:lang w:eastAsia="ru-RU"/>
        </w:rPr>
        <w:t xml:space="preserve">Содержание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ЭТИК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расширить знания о понятии «Этикет»,  совершенствовать опыт поведения и проявления доброжелательности к окружающим людям, гуман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расширить этический кругозор в логике этики отношений учащихся; -совершенствовать практику этического поведения учащихся в отношениях к людям, природе, окружающей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емы разде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 .Этикет - составная часть общественного порядка и порядочн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 данном занятии рассматривается понятия этикета в более широком смысле. Учащиеся узнают новые сведения из истории этикета, о российском домострое, разновидностях этикета, уровнях этик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Воспитанный человек-эт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данном занятии учащиеся раскрывают смысл слов «культурный человек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то такое сдержанность, тактичность и вежливость, щепетильность, дипломатичность, деликатность, хамство ; рассматривается классический пример кодекса воспитанного человека,  разработанный А.П. Чехов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Что такое порядочность и чест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занятии учащиеся широко рассматривают смысл понятий «порядочность» и «честность» используя диалог, диспу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Что такое справедливость и сочув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 занятии учащиеся широко рассматривают смысл понятий «справедливость» и «сочувствие » используя диалог, диспут, решая этические задачи. ( см. задачник по этикету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Шкатовой,  с.6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Вежливость и скром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данном занятии учащиеся знакомятся с понятиями вежливость и скромность, рассматривают применение этих качеств через решение этических задач 6.Честность и лож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занятии рассматриваются понятия «честность» и «ложь», анализируют примеры из задачника по этикету Л.А.Шкатов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7.Доброта и милосерд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8.Уважение, взаимопомощь, друж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ЭТИКЕТ ВЗАИМО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знакомить с понятием «Золотое правило нравственности», сформировать опыт человеческих взаимоотношений, создать условия для применения накопленны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совершенствовать знания учащихся в области человеческих взаимоотно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обогащать понятийный аппарат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«золотое правило нравственности», культура, вежливость, беспорочность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емы разде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 «Золотое правило нравствен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данном занятии учащиеся рассматривают смысл понятий беспорочность и добродетель в «золотом правиле нравственности, знакомятся с «золотым правилом в древней этике, Библии, трудах Маркса, народной мудр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Что значит быть воспитан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данном занятии рассматриваются понятия слов «культурный», «сдержанность», тактичность, вежливость, культур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Что значит быть челове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данном занятии учащиеся выделяют отличия человека от животного, знакомятся с общечеловеческим законом нравственности, знакомятся с понятием «совесть», знакомятся с 10 заповедями человечности Д.И.Лихачева, божьими заповедя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Школьный этик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занятии рассматриваются правила поведения учащихся в школе, анализируются ситуации , предложенные педагогом и детьми для разбора и выявления нару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Правила взаимоотношений между люд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занятии рассматриваются основные правила взаимоотношений между людьми, правила хорошего тона, рассматривается понятие «цена улыбки», знакомятся с секретами хороших взаимоотношений Д.Карнег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ЭТИКЕТ ОБ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расширить у учащихся знания о нормах воспитанности, совершенствовать навыки культурного поведения, общения с окружающ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совершенствовать знания учащихся в области этики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активизировать практику общения, применения этических норм п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внимательность, снисходительность, доброжелательность, заботливость, зависть, грубость, жестокость, сочув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емы разде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 .Что такое культура речи и отчего она завис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нное занятие строится по следующему пла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правильное произношение и употребление с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эмоциональная сторона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волшебные слова, комплимен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ненормативная лекс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словарный запас и как его пополнит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чащиеся знакомятся с понятиями «культура речи», интонация, жестикуляция , мимика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Язык мой - друг 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чащиеся на данном занятии рассматривают смысл слов «владение речью», знакомятся с правилами ведения дискуссии, беседы, знакомятся с понятием «ораторского искусств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Привет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занятии учащиеся разбирают слова и знаки приветствия, дискутируют на темы :- кто должен приветствовать первым: старший или младший, женщина или мужчина, кто должен первым подавать руку, когда приветствуют сто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Обращение к другому челове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данном занятии учащиеся знакомятся с правилами обращения к другому человеку в служебной, официальной, неофициальной обстановке, при дружеских отношениях, к равному и младшему по возрасту и пол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Общение со старш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занятии учащиеся рассматривают варианты общения со старшими, правила поведения в общении со старш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6.Как познаком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занятии учащиеся предлагают способы знакомства и знакомятся с секретами знакомства, предложенные педаго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ЭТИКЕТ ПОВЕДЕНИЯ В ОБЩЕСТВЕННЫХ МЕ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расширить и углубить понятия этикета поведения в общественных местах, сформировать опыт , создать условия для применения накопленных знаний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совершенствовать знания учащихся в области поведения в общественных мес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обогащать понятийный аппарат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вежливость и тактичность, галантность, предупредительность и доброжелательность, деликатность и внима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емы разде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данном разделе программы учащиеся рассматривают правила ежедневного поведения в общественных местах, таких как в кино, театре, на концерте, в библиотеке, на стадионе, в гостях и т. д., узнают особенности поведения в том или ином месте, решают этические задачи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Ки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Теат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Концер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Библиот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Муз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6.Стадио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7.Пар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8.Скве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9.Санатор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0.Дом отды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1.Гости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2.В гост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3.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4.Магаз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6"/>
          <w:szCs w:val="26"/>
          <w:lang w:eastAsia="ru-RU"/>
        </w:rPr>
        <w:t>ЭТИКЕТ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расширить и углубить понятия этикета движения, сформировать опыт , создать условия для применения накопленны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совершенствовать знания учащихся в области этикета дви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обогащать понятийный аппарат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емы разде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 .Дисциплина ул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данном занятии рассматриваются следующи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движение пешеходов по тротуа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как идти с другом, подругой, групп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как вести себя если встретил знакомого, друга, подругу, не близкого знаком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как безопасно перейти у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Поведение в транспо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данном занятии рассматриваются следующи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вход, выход из транспо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твое место в общественном транспор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общ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правила поведения в поезде, самолете, междугороднем автобу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Поведение в общественном транспо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Этикет путеше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Этикет путешествия за гран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двух вышеперечисленных темах рассматриваются следующие вопросы:- виза, билеты, сувениры при поездке за границ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Экипировка, правила поведения при путешествии, при путешествии за границ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ЭТИКЕТ ЗДОРОВЬЯ И БОЛЕ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расширить и углубить понятия этикета здоровья и болезни, сформировать опыт, создать условия для применения накопленны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совершенствовать знания учащихся в области этикета здоровья и боле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обогащать понятийный аппарат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нятия: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доровье психическое, духовное и физическое, пагубность вредных привычек, этикет болезни, культура и болезнь, траур,  соболезнования и пом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емы разде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 .Здоровье и вредные привы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Что такое духовное, психическое и физическое здоровь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О пагубности вредных привы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Этикет болез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Культура и болез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6.Трау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7.Соболезн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данных занятиях рассматриваются вопросы психического и физического , духовного здоровья; знакомятся с православными традициями похорон, соболезнованиям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ЭТИКЕТ ОТДЫХА НА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расширить и углубить понятия этикета отдыха на природе, сформировать опыт, создать условия для применения накопленны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совершенствовать знания учащихся в области этикета отдыха на природ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обогащать понятийный аппарат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нятия: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дежда, поведение, культура и безопасность отдыха, пикн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емы разде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На пля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одежда; поведение, сохранение здоров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Культура и безопасность отдыха на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снаряжение; правила правильного и безопасного разведения кост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Необходимое снаряж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Правила безопасности разведения костра и сбора грибов, ягод, орех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Пик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как организовать пикник: финансы, посуда, продукты, развлечения, безопасность и бережное отношение к прир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КРАСОТА И ЭТИК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расширить и углубить понятия этикета внешнего вида, сформировать опыт , создать условия для применения накопленны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совершенствовать знания учащихся в области этикета внешнего ви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обогащать понятийный аппарат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нятия: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нешность, недостатки внешности, скрытие недостатков, гардероб мужчины и женщ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емы разде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 .Этикет внешнего вида. (общие правила этикета внешнего ви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ежедневный уход за телом и лиц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из чего складывается внешно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практические советы, как скрыть недостатки внешности и подчеркнуть достоинства, роль костюма в создании внешнего обл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Мода и вку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Гардероб мужчины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Гардероб женщ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данных занятиях рассматривается примерный перечень мужского и женского гардероба, перечисляются обязательные атрибуты мужского и женского туал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Одежда для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6.Одежда для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7.Одежда для отды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8.Одежда наряд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9.Укра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8"/>
          <w:szCs w:val="3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8"/>
          <w:szCs w:val="3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8"/>
          <w:szCs w:val="3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8"/>
          <w:szCs w:val="38"/>
          <w:lang w:eastAsia="ru-RU"/>
        </w:rPr>
        <w:t xml:space="preserve">Ожидаемые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владение знаниями о нормах воспита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применение навыков культурного поведения и проявления доброжелательности к окружающим люд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владение навыками вежливости, тактичности, деликатности, галан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8"/>
          <w:szCs w:val="38"/>
          <w:lang w:eastAsia="ru-RU"/>
        </w:rPr>
        <w:t>Методическ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8"/>
          <w:szCs w:val="3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8"/>
          <w:szCs w:val="38"/>
          <w:lang w:eastAsia="ru-RU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848"/>
        <w:gridCol w:w="1738"/>
        <w:gridCol w:w="1947"/>
        <w:gridCol w:w="1401"/>
        <w:gridCol w:w="14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Раздел, те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Форма занят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Приемы, методы организации образовательной деятель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етодический и дидактический материа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Техническое оснащение занят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Форма подведения итог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0"/>
                <w:szCs w:val="30"/>
                <w:lang w:eastAsia="ru-RU"/>
              </w:rPr>
              <w:t xml:space="preserve">Этике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теоретическ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практическ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индивидуальны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есные, наглядные, практическ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блемные, частично-поисковые,  икт-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сказ, беседа, диалог, прием «лови ошибку», театрализация, инсценировка, анализ ситуаций, показ видеороликов,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. разработ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и телеканала Бибигон, видероли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ьютер экран,  муль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ор, электронный носитель, активная колон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те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0"/>
                <w:szCs w:val="30"/>
                <w:lang w:eastAsia="ru-RU"/>
              </w:rPr>
              <w:t>Этикет взаимоотно-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0"/>
                <w:szCs w:val="30"/>
                <w:lang w:eastAsia="ru-RU"/>
              </w:rPr>
              <w:t>ш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овая, 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теоре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прак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индивидуальны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есные, наглядные, практические, икт-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каз, беседа, диалог, прием «лови ошибку», диспут, круглый стол, тренин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атрализация, инсценировка, анализ ситуаций, показ видеороликов,  положительная оценка поведения, одобрение , похва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т .разработ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и на телеканале Бибигон, видеороли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ьютер экран,  муль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ор, электронный носитель, активная колон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Тест-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0"/>
                <w:szCs w:val="30"/>
                <w:lang w:eastAsia="ru-RU"/>
              </w:rPr>
              <w:t>Этикет общ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, индивидуальная, дифференцирован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теоретическ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практическ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индивидуальны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есные, наглядные, практическ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блемные, частично-поисковые,  икт-технологи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т. разработ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и на телеканале Бибигон, видеофиль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ьютер экран,  муль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ор, электронный носитель, активная колон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Наблюдение, тест</w:t>
            </w:r>
          </w:p>
        </w:tc>
      </w:tr>
      <w:tr>
        <w:trPr>
          <w:trHeight w:val="41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0"/>
                <w:szCs w:val="30"/>
                <w:lang w:eastAsia="ru-RU"/>
              </w:rPr>
              <w:t>Этикет поведения в обще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0"/>
                <w:szCs w:val="3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0"/>
                <w:szCs w:val="30"/>
                <w:lang w:eastAsia="ru-RU"/>
              </w:rPr>
              <w:t>мест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 , индивидуальна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 теоретическ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 прак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сещение театра, кинотеатра, стади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индивидуальны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ловесные, наглядные, практические, икт-техноло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каз,  беседа, диалог, прием «лови ошибку», , показ видеороликов,  положительная оценка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южетно-ролевое занятие «Мы идем в г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т. разработ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е «Мое жизнетворчество» В.Н. Ковальчу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В. Иван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ьютер экран,  муль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ор, электронный носитель, активная колон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Наблюдение, тес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0"/>
                <w:szCs w:val="30"/>
                <w:lang w:eastAsia="ru-RU"/>
              </w:rPr>
              <w:t>Этикет движ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 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теоретическ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практическ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индивидуальны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блем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гровой, икт-техноло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каз,  беседа, диалог, сюжетно-ролевые игры, прием «лови ошибку», театрализация, инсценировка, анализ ситуаций, показ видеорол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ожительная оценка пове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. разрабо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ьютер экран,  муль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ор, элект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 носитель, активная колон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Тест-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0"/>
                <w:szCs w:val="30"/>
                <w:lang w:eastAsia="ru-RU"/>
              </w:rPr>
              <w:t>Этикет здоровья и болезн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, индивидуальная, дифференциров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теоретическ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практическ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индивидуальны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овесные, наглядные, практическ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блемные, частично-поисков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вристические   икт-технологи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т. разработ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рол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ьютер экран,  муль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ор, электронный носитель, активная колон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Наблюдение, тест, 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0"/>
                <w:szCs w:val="30"/>
                <w:lang w:eastAsia="ru-RU"/>
              </w:rPr>
              <w:t>Этикет отдыха на природ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теоретическ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прак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ловесные, наглядные, практические, икт-техноло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каз,  беседа, диалог, прием «лови ошибку», , показ видеороликов,  положительная оценка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. Разработка, видеоро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ьютер экран,  муль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ор, электронный носитель, активная колон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Наблюдение, тес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0"/>
                <w:szCs w:val="30"/>
                <w:lang w:eastAsia="ru-RU"/>
              </w:rPr>
              <w:t>Красота и этик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теоре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прак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ловесные, наглядные, практические, икт-техноло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каз,  беседа, диалог, прием «лови ошибку», , показ видеороликов,  положительная оценка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. разработка, видеоро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ьютер экран,  муль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ор, электронный носитель, активная колон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Наблюдение, тес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Список литературы и интернет-рес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Андреев В.Ф. Золотая книга этикета. -М.: «Вече»,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Беседы о семье. Примерные конспекты занятий для детей дошкольного и школьного возраста. - Челябинск, 199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Базаркина Е.В. Беседы о нравственности старшеклассников. Издательство «Учитель». Волгоград,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Васильева Е.В. Классные часы на нравственные и патриотические темы. 5-7классы. Издательство «Учитель». Волгоград,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Волович А.И. Этика и этикет. 6 класс. Пособие для учителей по курсу «Основы этикета и искусства общения».-Москва «Школьная пресса»,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Волович А.И. Этика и этикет. 7 класс. Пособие для учителей по курсу «Основы этикета и искусства общения» .- Москва «Школьная пресса»,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Вершинина О.А. Групповые занятия и тренинги со старшеклассниками. Издательство «Учитель» Волгоград.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Глизерина Л.И. В гостях у Маркиза Этикета.- Йошкар - Ола : Редакция журнала «Марий Эл учитель», 20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Глизерина Л.И. .Азбука поведения. Материалы для классных часов. Йошкар - Ола , 2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Ю.Голубева Ю.А. Тренинги с подростками. Издательство «Учитель». Волгоград 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 .Дорохов А. Это стоит запомнить .Книга о том, как себя вести, чтобы и тебе и другим было лучше и приятнее жить.- М.: Детская литература, 197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Ещеркина О.А. Личностное становление подростка. Классные часы. Родительские собрания. Волгоград. Издательство «Учитель»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Ефимова Е.В. Азбука общения. ООО «Педагогические технологии. Нижний Новгород ,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Иванов А.В. Этикет. Методика преподавания в школе.- М.:200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5.Камычек </w:t>
      </w:r>
      <w:r>
        <w:rPr>
          <w:rFonts w:cs="Times New Roman" w:ascii="Times New Roman" w:hAnsi="Times New Roman"/>
          <w:bCs/>
          <w:iCs/>
          <w:color w:val="000000"/>
          <w:spacing w:val="50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ежливость на каждый день. - М.:-Знание,199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Кажарская С.Г. Подростковый конфликт . Минск «Красико -принт»,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Коновальчук В.Н. Жизнетворчество. Ростов -на- Дону.2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Курочкина И.Н. Путешествие в страну хороших манер. Москва . «Просвещение».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Лубянова Н.Н. Мир мужественности, женственности и красоты.8-9 классы Волгоград. Издательство «Учитель»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Магомедова Т.И. Формирование здорового образа жизни 5-11 классы Классные часы. Издательство «Учитель» Волгоград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1. Михайлова Н.Н. Ориентационно - ролевая игра «Семья». Методические рекомендации к курсу «Этика и психология семейной жизни».-Москва, 199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2.Михайлина М.Ю. Классные часы «Сюрпризы переходного возраста» Издательство «Учитель» Волгоград 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3.Новаторов В.Е. Маркетинг личности (формула жизненного успеха) Цикл бесед для подростков .Издательство «Учитель» , Волгоград , 2008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4.Овчарова Р.В. Практическая психология .Москва 199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5.Они И. Спасибо, пожалуйста, здравствуйте.- Лениздат. Социально</w:t>
        <w:softHyphen/>
        <w:t>коммерческая фирма «Человек» ,199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6.Павлова Н.А. Психологическая помощь подростку в кризисных ситуациях Издательство «Учитель», Волгоград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7.Пегеева Л. Этикет. Учебно-методическое пособие для образовательных учреждений.- Чебоксары ,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8.Пикулева Н.В. Слово на ладошке. - М.: Новая школа,199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9.Разумихина Г.П. Мир семьи или будь, пожалуйста, счастлив! Материалы к программе «Этика и психология семейной жизни», в новой 1997г., редакции- М.: «Школа-Пресс» 1999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0.Сахарова С.Р. О культуре речи и общения. Методические рекомендации к урокам культуры речи и общения .-Арзамас, 199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1. Соколова В.В. Культура речи и культура общения.-Москва,199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2.Формановская Н.И. Вы сказали: «Здравствуйте!». Речевой этикет в нашем общении. - М.: Знание , 198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3.Г.С.Чеснокова Воспитание лидера: секреты эффективной педагогики (тренинги с подростками, организация работы с педколлективом) Издательство «Учитель», Волгоград 2008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4. Шемшурина А.И. Этическая грамматика. Методическое пособие для учителей начальной школы (3-4 кл).- Москва, 199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5.Шемшурина А.И. Этическая грамматика. Методическое пособие для учителей начальной школы (1-2 кл).- Ленинград ,199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6.Шкатова Л.А. Задачник по этикету .Учебное пособие для учащихся 5-7 классов средней школы (практикум).-Челябинск,199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7.Этикет и мы. - М.: МК- Сервис, 199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etike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ru.wikipedia.org/wiki/Этикет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etiquetterules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4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koryazhma.ru/articles/etiket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5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kedem.ru/etiket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6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normaetiketa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.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etiket.dljavseh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.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sosed-domosed.ru/vse-pravila-etiket..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Style w:val="Blockinfoleft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9.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bookarchive.ru/jekonomika_pravo/jek...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0.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status-nn.ru/prog4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Style w:val="Blockinfoleft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11.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ped-kopilka.ru/vs-ob-yetikete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etiquete.okis.ru</w:t>
        </w:r>
      </w:hyperlink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к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3.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etik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dljavse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JEtik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Istorij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etyk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liveinter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user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/3874862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br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.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16.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dom-sovetik.ru/etiket/etiket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7.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wild-mistress.ru/wm/wm.nsf/publical.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8.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uroki-online.com/beauty/style/1037-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9.</w:t>
      </w:r>
      <w:hyperlink r:id="rId2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uroki-online.com/beauty/style/1037-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Список рекомендуемой литературы и интернет-ресурсов  для детей и ро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Андреев В.Ф. Золотая книга этикета. -М.: «Вече»,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Глизерина Л.И. В гостях у Маркиза Этикета- Йошкар -Ола: Редакция журнала «Марий Эл учитель», 20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Дорохов А. Это стоит запомнить .Книга о том, как себя вести, чтобы и тебе и другим было лучше и приятнее жить.- М.: Детская литература, 197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Камычек Я. Вежливость на каждый день.-М.:-Знание,199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Они И. Спасибо, пожалуйста, здравствуйте.-Лениздат. Социально- коммерческая фирма «Человек» ,199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Формановская Н.И. Вы сказали: «Здравствуйте!». Речевой этикет в нашем общении.-М. :3нание, 198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Шкатова Л.А. Задачник по этикету. Учебное пособие для учащихся 5-7 классов средней школы (практикум).-Челябинск,199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Этикет и мы.-М.:МК-Сервис, 199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maaa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detskijs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konsultacij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d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.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2.w</w:t>
      </w:r>
      <w:hyperlink r:id="rId2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knigge.ru/pravila_dlya_roditelei.ht.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</w:t>
      </w:r>
      <w:hyperlink r:id="rId2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knigge.ru/pravila_dlya_roditelei.ht.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.</w:t>
      </w:r>
      <w:hyperlink r:id="rId2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jetiket.ru/etiket-dlya-detej.html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.</w:t>
      </w:r>
      <w:hyperlink r:id="rId2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ymbaby.ru/ethics/item/201-table-eth..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6. </w:t>
      </w:r>
      <w:hyperlink r:id="rId2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twirpx.com/file/806178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.</w:t>
      </w:r>
      <w:hyperlink r:id="rId2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zanimatika.narod.ru/Vospitanie_etik..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.</w:t>
      </w:r>
      <w:hyperlink r:id="rId2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skyclipart.ru/tags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этикет</w:t>
        </w:r>
      </w:hyperlink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9.</w:t>
      </w:r>
      <w:hyperlink r:id="rId3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nas2.net/kak-priuchat-detej-k-etike...</w:t>
        </w:r>
      </w:hyperlink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40"/>
          <w:szCs w:val="40"/>
          <w:u w:val="none"/>
          <w:shd w:fill="FFFFFF" w:val="clear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40"/>
          <w:szCs w:val="40"/>
          <w:u w:val="none"/>
          <w:shd w:fill="FFFFFF" w:val="clear"/>
        </w:rPr>
        <w:t>Педагогический мониторинг</w:t>
      </w:r>
    </w:p>
    <w:p>
      <w:pPr>
        <w:pStyle w:val="Normal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Мониторинг - это непрерывное, систематическое отслеживание состояния и результатов какой – либо деятельности ,системы с целью </w:t>
      </w:r>
    </w:p>
    <w:p>
      <w:pPr>
        <w:pStyle w:val="Normal"/>
        <w:spacing w:before="0" w:after="0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Целью педагогического мониторинга является отслеживание результатов  реализации программы, наблюдение за развитием личности обучающегося.</w:t>
      </w:r>
    </w:p>
    <w:p>
      <w:pPr>
        <w:pStyle w:val="Normal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Для успешной реализации программы ведется непрерывное и систематическое отслеживание результатов деятельности ребенка по следующим параметрам и критериям:</w:t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shd w:fill="FFFFFF" w:val="clear"/>
        </w:rPr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4115"/>
        <w:gridCol w:w="2551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Параметр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Крите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Уровни показателей критериев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Образовательные результат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Освоение детьми содержания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-разнообразие умений и навы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-глубина знаний по предм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Практические и творческие достижения(применение знаний на практик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-позиция активности ребенка в обучении и устойчивого интереса к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-развитие общих познавательных способностей (воображение, память, речь, вним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Низкий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Эффективность воспитательных  воздействи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-культура поведения ребен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-развитие личностных каче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Низкий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Социально-педагогические результат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-состояние здоров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характер отношений в коллекти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-характер отношений с педаг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Низкий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ониторинг образовательных резуль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-высокий уровень(5 баллов):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йся в совершенстве владеет материалом, терминами и понятиями, применяет полученные знания на практике успеш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средний уровень(4 балла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щийся хорошо владеет материалом, терминами и понятиями, применяет полученные знания на практик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низкий уровень(3 балла): 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щийся удовлетворительно владеет материалом, затрудняется в применении некоторых терминов,  понятий, ошибается при применении  полученных знаний на практик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ониторинг эффективности воспитательных воздейств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Культура поведения ребен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-высокий уровень(5 баллов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йся имеет моральные суждения о нравственных поступках, анализирует их, соблюдает нормы поведения, имеет нравственные качества личности (уважение, доброта, взаимовыручка, дисциплина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средний уровень(4 балла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щийся имеет моральные суждения о нравственных поступках, обладает поведенческими нормами, но не всегда их соблюдае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низкий уровень(3 балла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моральные суждения о нравственных поступках расходятся с общепринятыми нормами, редко соблюдает нормы повед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Развитие личностных качест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-высокий уровень(5 баллов): </w:t>
      </w:r>
      <w:r>
        <w:rPr>
          <w:rFonts w:cs="Times New Roman" w:ascii="Times New Roman" w:hAnsi="Times New Roman"/>
          <w:color w:val="000000"/>
          <w:sz w:val="28"/>
          <w:szCs w:val="28"/>
        </w:rPr>
        <w:t>-имеет организационно-волевые качества: способен переносить нагрузку в течение всего занятия, способен всегда самостоятельно побуждать себя к практическим действиям, постоянно контролирует себя са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иентационные качества: способен оценивать себя адекватно реальным достижениям, интерес к образовательной деятельности постоянно поддерживается ребенком самостоятель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средний уровень(4 балла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имеет организационно-волевые качества: способен переносить нагрузку более половины занятия , способен иногда самостоятельно побуждать себя к практическим действиям, периодически контролирует себя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иентационные качества: имеет заниженную самооценку, интерес к образовательной деятельности периодически поддерживается самим обучающим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низкий уровень(3 балла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организационно-волевые качества развиты слабо: терпения хватает менее чем на половину занятия, не способен побуждать себя к действиям, ребенок действует лишь под контролем изв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иентационные качества: имеет завышенную самооценку, интерес к занятиям продиктован ребенку изв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ониторинг социально-педагогических результат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-7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.Состояние здоровья </w:t>
      </w:r>
      <w:r>
        <w:rPr>
          <w:rFonts w:cs="Times New Roman" w:ascii="Times New Roman" w:hAnsi="Times New Roman"/>
          <w:color w:val="000000"/>
          <w:sz w:val="28"/>
          <w:szCs w:val="28"/>
        </w:rPr>
        <w:t>(рассматривается с позиции социальных признаков)</w:t>
      </w:r>
    </w:p>
    <w:p>
      <w:pPr>
        <w:pStyle w:val="Normal"/>
        <w:spacing w:before="0" w:after="0"/>
        <w:ind w:right="-752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-высокий уровень(5 баллов): 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ее физическое и психическое здоровье, эмоциональная устойчивость, самообладание, выдержка, высокий эмоциональный тонус, осознание здоровья как ценности, владение методами саморегуляции.</w:t>
      </w:r>
    </w:p>
    <w:p>
      <w:pPr>
        <w:pStyle w:val="Normal"/>
        <w:spacing w:before="0" w:after="0"/>
        <w:ind w:right="-752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-средний уровень(4 балла):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навыков здорового образа жизни, эмоциональная нестабильность, методы саморегуляции отсутствуют.</w:t>
      </w:r>
    </w:p>
    <w:p>
      <w:pPr>
        <w:pStyle w:val="Normal"/>
        <w:spacing w:before="0" w:after="0"/>
        <w:ind w:right="-7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-низкий уровень(3 балла): 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ие гибкости стиля поведения, полное нежелание соответствовать требованиям окружающих, поведение характеризуется активно-наступательной позицией, стремлением подчинить окружение своим потребностям.</w:t>
      </w:r>
    </w:p>
    <w:p>
      <w:pPr>
        <w:pStyle w:val="Normal"/>
        <w:spacing w:before="0" w:after="0"/>
        <w:ind w:right="-7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752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Характер отношений в коллективе</w:t>
      </w:r>
    </w:p>
    <w:p>
      <w:pPr>
        <w:pStyle w:val="Normal"/>
        <w:spacing w:before="0" w:after="0"/>
        <w:ind w:right="-752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-высокий уровень(5 баллов): 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ая коммуникативная культура: всегда проявляет в отношениях дружелюбие, взаимоподдержку , выручку самостоятельно может уладить конфликтные ситуации, инициативен в общих делах коллектива.</w:t>
      </w:r>
    </w:p>
    <w:p>
      <w:pPr>
        <w:pStyle w:val="Normal"/>
        <w:spacing w:before="0" w:after="0"/>
        <w:ind w:right="-752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-средний уровень(4 балла):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 коммуникативные качества: в отношениях проявляет дружелюбие, в конфликтах не участвует, старается их избегать , в общих делах участвует при побуждении извне.</w:t>
      </w:r>
    </w:p>
    <w:p>
      <w:pPr>
        <w:pStyle w:val="Normal"/>
        <w:spacing w:before="0" w:after="0"/>
        <w:ind w:right="-7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изкий уровень(3 балла): </w:t>
      </w:r>
      <w:r>
        <w:rPr>
          <w:rFonts w:cs="Times New Roman" w:ascii="Times New Roman" w:hAnsi="Times New Roman"/>
          <w:color w:val="000000"/>
          <w:sz w:val="28"/>
          <w:szCs w:val="28"/>
        </w:rPr>
        <w:t>низкий уровень коммуникативных качеств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ях замкнут, отсутствует желание общаться в коллективе, периодически провоцирует конфликты, избегает участия в общих делах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7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752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Характер отношений к педагогу</w:t>
      </w:r>
    </w:p>
    <w:p>
      <w:pPr>
        <w:pStyle w:val="Normal"/>
        <w:spacing w:before="0" w:after="0"/>
        <w:ind w:right="-752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-высокий уровень(5 баллов):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ательно выполняет все требования педагога, может обратиться за необходимой помощью в различных вопросах</w:t>
      </w:r>
    </w:p>
    <w:p>
      <w:pPr>
        <w:pStyle w:val="Normal"/>
        <w:spacing w:before="0" w:after="0"/>
        <w:ind w:right="-752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-средний уровень(4 балла):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ет требования педагога , но держится независимо.</w:t>
      </w:r>
    </w:p>
    <w:p>
      <w:pPr>
        <w:pStyle w:val="Normal"/>
        <w:spacing w:before="0" w:after="0"/>
        <w:ind w:right="-752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изкий уровень(3 балла): </w:t>
      </w:r>
      <w:r>
        <w:rPr>
          <w:rFonts w:cs="Times New Roman" w:ascii="Times New Roman" w:hAnsi="Times New Roman"/>
          <w:color w:val="000000"/>
          <w:sz w:val="28"/>
          <w:szCs w:val="28"/>
        </w:rPr>
        <w:t>игнорирует требования педагога, выполняет задания только по принуждению.</w:t>
      </w:r>
    </w:p>
    <w:p>
      <w:pPr>
        <w:pStyle w:val="Normal"/>
        <w:spacing w:before="0" w:after="0"/>
        <w:ind w:right="-75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тоды мониторинга</w:t>
      </w:r>
    </w:p>
    <w:p>
      <w:pPr>
        <w:pStyle w:val="Normal"/>
        <w:spacing w:before="0" w:after="0"/>
        <w:ind w:right="-7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методам мониторинга относятся: </w:t>
      </w:r>
    </w:p>
    <w:p>
      <w:pPr>
        <w:pStyle w:val="Normal"/>
        <w:spacing w:before="0" w:after="0"/>
        <w:ind w:right="-752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 анкетирование,</w:t>
      </w:r>
    </w:p>
    <w:p>
      <w:pPr>
        <w:pStyle w:val="Normal"/>
        <w:spacing w:before="0" w:after="0"/>
        <w:ind w:right="-752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-  тестирование, </w:t>
      </w:r>
    </w:p>
    <w:p>
      <w:pPr>
        <w:pStyle w:val="Normal"/>
        <w:spacing w:before="0" w:after="0"/>
        <w:ind w:right="-752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- наблю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right="-7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диагностических мероприятий позволяют определить степень эффективности образовательного процесса, динамику воспитательного воздействия на обучающихся , проанализировать межличностные отношения в коллективе. Они являются определяющими при выборе форм и методов педагогического воздействия.</w:t>
      </w:r>
    </w:p>
    <w:p>
      <w:pPr>
        <w:pStyle w:val="Normal"/>
        <w:spacing w:before="0" w:after="0"/>
        <w:ind w:right="-7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начальном этапе обучения диагностика предусматривает выявление интересов, склонностей, потребностей обучающихся, уровень мотивации, творческой активности. В конце каждого года обучения проводится диагностика с использованием диагностических методик  с целью отслеживания динамики развития личности обучающихся.</w:t>
      </w:r>
    </w:p>
    <w:p>
      <w:pPr>
        <w:pStyle w:val="Normal"/>
        <w:spacing w:before="0" w:after="0"/>
        <w:ind w:right="-7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педагогического мониторинга отслеживаются педагогом на протяжении всех этапов реализации программы. В течение года проводится входная диагностика (сентябрь-октябрь), промежуточная (декабрь) и итоговая (май), также мониторинг проводится по окончании изучения какого-либо раздела.</w:t>
      </w:r>
    </w:p>
    <w:p>
      <w:pPr>
        <w:pStyle w:val="Normal"/>
        <w:spacing w:before="0" w:after="0"/>
        <w:ind w:right="-7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кончанию срока реализации по результатам мониторинга проводится коррекция программы.</w:t>
      </w:r>
    </w:p>
    <w:p>
      <w:pPr>
        <w:pStyle w:val="Normal"/>
        <w:spacing w:before="0" w:after="0"/>
        <w:ind w:right="-7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7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7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Corbel" w:hAnsi="Corbel" w:cs="Corbel"/>
      <w:b w:val="false"/>
      <w:i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  <w:sz w:val="2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  <w:sz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  <w:sz w:val="2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  <w:sz w:val="26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lockinfoleft">
    <w:name w:val="block-info__left"/>
    <w:basedOn w:val="Style11"/>
    <w:qFormat/>
    <w:rPr>
      <w:rFonts w:cs="Times New Roman"/>
    </w:rPr>
  </w:style>
  <w:style w:type="character" w:styleId="Blockinfohidden">
    <w:name w:val="block-info__hidden"/>
    <w:basedOn w:val="Style11"/>
    <w:qFormat/>
    <w:rPr>
      <w:rFonts w:cs="Times New Roman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iket.ru/" TargetMode="External"/><Relationship Id="rId3" Type="http://schemas.openxmlformats.org/officeDocument/2006/relationships/hyperlink" Target="http://ru.wikipedia.org/wiki/&#1069;&#1090;&#1080;&#1082;&#1077;&#1090;" TargetMode="External"/><Relationship Id="rId4" Type="http://schemas.openxmlformats.org/officeDocument/2006/relationships/hyperlink" Target="http://www.etiquetterules.ru/" TargetMode="External"/><Relationship Id="rId5" Type="http://schemas.openxmlformats.org/officeDocument/2006/relationships/hyperlink" Target="http://www.koryazhma.ru/articles/etiket/" TargetMode="External"/><Relationship Id="rId6" Type="http://schemas.openxmlformats.org/officeDocument/2006/relationships/hyperlink" Target="http://kedem.ru/etiket/" TargetMode="External"/><Relationship Id="rId7" Type="http://schemas.openxmlformats.org/officeDocument/2006/relationships/hyperlink" Target="http://www.normaetiketa.ru/" TargetMode="External"/><Relationship Id="rId8" Type="http://schemas.openxmlformats.org/officeDocument/2006/relationships/hyperlink" Target="http://etiket.dljavseh.ru/" TargetMode="External"/><Relationship Id="rId9" Type="http://schemas.openxmlformats.org/officeDocument/2006/relationships/hyperlink" Target="http://sosed-domosed.ru/vse-pravila-etiketa-ot-a-do-ya/" TargetMode="External"/><Relationship Id="rId10" Type="http://schemas.openxmlformats.org/officeDocument/2006/relationships/hyperlink" Target="http://www.bookarchive.ru/jekonomika_pravo/jekonomika_biznes/29255-delovojj-jetiket-ot-a-do-ja.html" TargetMode="External"/><Relationship Id="rId11" Type="http://schemas.openxmlformats.org/officeDocument/2006/relationships/hyperlink" Target="http://status-nn.ru/prog4.html" TargetMode="External"/><Relationship Id="rId12" Type="http://schemas.openxmlformats.org/officeDocument/2006/relationships/hyperlink" Target="http://ped-kopilka.ru/vs-ob-yetikete" TargetMode="External"/><Relationship Id="rId13" Type="http://schemas.openxmlformats.org/officeDocument/2006/relationships/hyperlink" Target="http://www.etiquete.okis.ru/" TargetMode="External"/><Relationship Id="rId14" Type="http://schemas.openxmlformats.org/officeDocument/2006/relationships/hyperlink" Target="http://hl.mailru.su/mcached?c=14-1%3A188-1&amp;qurl=http%3A//www.etiquete.okis.ru/&amp;q=&#1074;&#1089;&#1077; &#1086;&#1073; &#1101;&#1090;&#1080;&#1082;&#1077;&#1090;&#1077;&amp;r=8674617&amp;fr=webhsm" TargetMode="External"/><Relationship Id="rId15" Type="http://schemas.openxmlformats.org/officeDocument/2006/relationships/hyperlink" Target="http://etiket.dljavseh.ru/JEtiket/Istorija.html" TargetMode="External"/><Relationship Id="rId16" Type="http://schemas.openxmlformats.org/officeDocument/2006/relationships/hyperlink" Target="http://etyket.org.ua/ru/" TargetMode="External"/><Relationship Id="rId17" Type="http://schemas.openxmlformats.org/officeDocument/2006/relationships/hyperlink" Target="http://www.liveinternet.ru/users/3874862/rubric/2186192" TargetMode="External"/><Relationship Id="rId18" Type="http://schemas.openxmlformats.org/officeDocument/2006/relationships/hyperlink" Target="http://dom-sovetik.ru/etiket/etiket.html" TargetMode="External"/><Relationship Id="rId19" Type="http://schemas.openxmlformats.org/officeDocument/2006/relationships/hyperlink" Target="http://www.wild-mistress.ru/wm/wm.nsf/publicall/2008-05-14-323557.html" TargetMode="External"/><Relationship Id="rId20" Type="http://schemas.openxmlformats.org/officeDocument/2006/relationships/hyperlink" Target="http://uroki-online.com/beauty/style/1037-uroki-etiketa-smotret-onlayn.html" TargetMode="External"/><Relationship Id="rId21" Type="http://schemas.openxmlformats.org/officeDocument/2006/relationships/hyperlink" Target="http://uroki-online.com/beauty/style/1037-uroki-etiketa-smotret-onlayn.html" TargetMode="External"/><Relationship Id="rId22" Type="http://schemas.openxmlformats.org/officeDocument/2006/relationships/hyperlink" Target="http://www.maaam.ru/detskijsad/konsultacija-dlja-roditelei-sekrety-yetiketa-dlja-malyshei.html" TargetMode="External"/><Relationship Id="rId23" Type="http://schemas.openxmlformats.org/officeDocument/2006/relationships/hyperlink" Target="http://www.knigge.ru/pravila_dlya_roditelei.html" TargetMode="External"/><Relationship Id="rId24" Type="http://schemas.openxmlformats.org/officeDocument/2006/relationships/hyperlink" Target="http://www.knigge.ru/pravila_dlya_roditelei.html" TargetMode="External"/><Relationship Id="rId25" Type="http://schemas.openxmlformats.org/officeDocument/2006/relationships/hyperlink" Target="http://jetiket.ru/etiket-dlya-detej.html" TargetMode="External"/><Relationship Id="rId26" Type="http://schemas.openxmlformats.org/officeDocument/2006/relationships/hyperlink" Target="http://www.ymbaby.ru/ethics/item/201-table-ethic.html" TargetMode="External"/><Relationship Id="rId27" Type="http://schemas.openxmlformats.org/officeDocument/2006/relationships/hyperlink" Target="http://www.twirpx.com/file/806178/" TargetMode="External"/><Relationship Id="rId28" Type="http://schemas.openxmlformats.org/officeDocument/2006/relationships/hyperlink" Target="http://zanimatika.narod.ru/Vospitanie_etiket.htm" TargetMode="External"/><Relationship Id="rId29" Type="http://schemas.openxmlformats.org/officeDocument/2006/relationships/hyperlink" Target="http://skyclipart.ru/tags/%FD%F2%E8%EA%E5%F2" TargetMode="External"/><Relationship Id="rId30" Type="http://schemas.openxmlformats.org/officeDocument/2006/relationships/hyperlink" Target="http://nas2.net/kak-priuchat-detej-k-etiketu.html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4:24:00Z</dcterms:created>
  <dc:creator>User</dc:creator>
  <dc:description/>
  <dc:language>en-US</dc:language>
  <cp:lastModifiedBy>Admin</cp:lastModifiedBy>
  <cp:lastPrinted>2017-07-04T08:07:00Z</cp:lastPrinted>
  <dcterms:modified xsi:type="dcterms:W3CDTF">2017-08-28T04:24:00Z</dcterms:modified>
  <cp:revision>2</cp:revision>
  <dc:subject/>
  <dc:title/>
</cp:coreProperties>
</file>