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нные рам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обы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-</w:t>
            </w:r>
            <w:r>
              <w:rPr>
                <w:b/>
                <w:sz w:val="32"/>
                <w:szCs w:val="32"/>
                <w:lang w:val="en-US"/>
              </w:rPr>
              <w:t xml:space="preserve"> 8</w:t>
            </w:r>
            <w:r>
              <w:rPr>
                <w:b/>
                <w:sz w:val="32"/>
                <w:szCs w:val="32"/>
              </w:rPr>
              <w:t xml:space="preserve">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на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9 - 1</w:t>
            </w:r>
            <w:r>
              <w:rPr>
                <w:b/>
                <w:sz w:val="32"/>
                <w:szCs w:val="32"/>
              </w:rPr>
              <w:t>9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крас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 - 30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воспитателя и дошкольного работн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-13 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музы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 - 24 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живо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30 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врач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1-16  ноябр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аним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6 но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ародного един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 -05 дека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приветств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-20 дека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матер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декабря -12 янва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й год и Рождест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 31 январ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«спасибо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16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добр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3 февра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ащитника Отече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февраля -9 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женский 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 - 30 м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теат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1 марта -6 апр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пти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– 13 апр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мирный день авиации и космонавт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 -  24 апр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детской кни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5апреля -3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 весны и тру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- 9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Поб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– 14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семь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7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свидания, детский сад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 - 31 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 день защиты дет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7:00Z</dcterms:created>
  <dc:creator>Customer</dc:creator>
  <dc:description/>
  <cp:keywords/>
  <dc:language>en-US</dc:language>
  <cp:lastModifiedBy>Customer</cp:lastModifiedBy>
  <cp:lastPrinted>2017-06-29T12:14:00Z</cp:lastPrinted>
  <dcterms:modified xsi:type="dcterms:W3CDTF">2017-06-29T04:19:00Z</dcterms:modified>
  <cp:revision>26</cp:revision>
  <dc:subject/>
  <dc:title/>
</cp:coreProperties>
</file>