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евое государственное казенное  учреждение для детей - сиро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детей, оставшихся без попечения родител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анский детский дом им. Ю.А. Гагарин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 КГК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Канский детский дом им.Ю.А. Гагарина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____________  </w:t>
      </w:r>
      <w:r>
        <w:rPr>
          <w:rFonts w:cs="Times New Roman CYR" w:ascii="Times New Roman CYR" w:hAnsi="Times New Roman CYR"/>
        </w:rPr>
        <w:t>А.Г. Свириденк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  <w:t xml:space="preserve">«29»  </w:t>
      </w:r>
      <w:r>
        <w:rPr>
          <w:rFonts w:cs="Times New Roman CYR" w:ascii="Times New Roman CYR" w:hAnsi="Times New Roman CYR"/>
        </w:rPr>
        <w:t>августа 2016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дня для воспитанников дошкольного возраста (учебные  дн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22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07"/>
        <w:gridCol w:w="2520"/>
        <w:gridCol w:w="14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оненты</w:t>
            </w:r>
          </w:p>
        </w:tc>
        <w:tc>
          <w:tcPr>
            <w:tcW w:w="3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</w:tr>
      <w:tr>
        <w:trPr>
          <w:trHeight w:val="182" w:hRule="atLeast"/>
        </w:trPr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адшая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руп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ршая груп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тельная группа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буждение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ние с детьми Индивидуальная рабо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, речев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: умывание, чистка зубов. Оздорови тельные процедуры: воздушные ванны, ходьба босико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тренняя гимнастика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развивающие упражнения, дыхательная гимнаст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обслуживание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борка постели. Одевание. Общ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</w:tr>
      <w:tr>
        <w:trPr>
          <w:trHeight w:val="354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 завтраку, завтрак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бодные  игры.  Общение.  Наблюдение. Подготовка к организованной познавательной деятель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 Социально- коммуникативное развитие. Речев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</w:tr>
      <w:tr>
        <w:trPr>
          <w:trHeight w:val="1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местная деятельность взрослого и детей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ющие образовательные ситуации на игровой основе по образовательным областям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вигательная размин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о-исследовательская деятельность. Творческа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ая, двигательная актив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ое 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коммуникативное развит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.0</w:t>
            </w:r>
            <w:r>
              <w:rPr/>
              <w:t>0</w:t>
            </w:r>
            <w:r>
              <w:rPr>
                <w:lang w:val="en-US"/>
              </w:rPr>
              <w:t>-9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>25</w:t>
            </w:r>
            <w:r>
              <w:rPr>
                <w:lang w:val="en-US"/>
              </w:rPr>
              <w:t>-1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.0</w:t>
            </w:r>
            <w:r>
              <w:rPr/>
              <w:t>0</w:t>
            </w:r>
            <w:r>
              <w:rPr>
                <w:lang w:val="en-US"/>
              </w:rPr>
              <w:t>-9.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>30</w:t>
            </w:r>
            <w:r>
              <w:rPr>
                <w:lang w:val="en-US"/>
              </w:rPr>
              <w:t>-1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0-9.2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.35-10.0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0-9.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40-10.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моционально-стимулирующая гимнастика, игровая гимнастика (на сенсорную, речевую, двигательную сферу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бодные игры. Общ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ое 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коммуникативное развит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чевое развит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0-1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0-1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</w:t>
            </w:r>
            <w:r>
              <w:rPr/>
              <w:t>5-</w:t>
            </w:r>
            <w:r>
              <w:rPr>
                <w:lang w:val="en-US"/>
              </w:rPr>
              <w:t>10.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0-10.15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(с бегом, прыжками), игры на развитие коммуникативных навыков, физические упражнения, тру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ое развитие Познавательное 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коммуникативное развит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5-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5-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5-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5-12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: мытье рук, умывание, раздева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. Социально- коммуникативное развити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сихогимнастика, речевые игры, пальчиковая гимнаст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 обеду, обед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2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2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2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2.5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о сну. Сон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ая терапия, релаксац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намическая бодрящая гимнастика, гигиенические и закаливающие процедуры (профилактика плоскостопия, воздушные  ванны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. Социально- коммуникативн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-1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-1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0-1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-15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ые игры с движение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д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занятия у специалистов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оответствии с график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оответствии с график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оответствии с график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оответствии с графиком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епосредственно образовательная деятельность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ющие образовательные ситуации на игровой основе по художественно-эстетическому и физическому развити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10-16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10-16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.30-15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.30-16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местная деятельность взрослого и детей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гательная размин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зовательные ситуации на игровой основе по дополнительному образованию дет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30-16.40</w:t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30-16.40</w:t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55-16.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прогулке. Прогулка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, коммуникативные игры, наблюдения, поруч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>3</w:t>
            </w:r>
            <w:r>
              <w:rPr>
                <w:lang w:val="en-US"/>
              </w:rPr>
              <w:t>0-1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>3</w:t>
            </w:r>
            <w:r>
              <w:rPr>
                <w:lang w:val="en-US"/>
              </w:rPr>
              <w:t>0-1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-1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-18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: мытье рук, умывание, раздева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регирующая оздоровительная гимнаст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ужину. Ужин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 (возможно на воздухе)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, индивидуальные развивающие игры, минутки фантазии, художественное творчество, чтение кни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паужину. Паужин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о сну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. Сказка на ночь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н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дня для воспитанников дошкольного возраста (выходные и каникулярные дн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5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893"/>
        <w:gridCol w:w="2880"/>
        <w:gridCol w:w="1620"/>
        <w:gridCol w:w="1440"/>
        <w:gridCol w:w="1440"/>
      </w:tblGrid>
      <w:tr>
        <w:trPr>
          <w:trHeight w:val="328" w:hRule="atLeast"/>
        </w:trPr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оненты</w:t>
            </w:r>
          </w:p>
        </w:tc>
        <w:tc>
          <w:tcPr>
            <w:tcW w:w="4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</w:tr>
      <w:tr>
        <w:trPr>
          <w:trHeight w:val="182" w:hRule="atLeast"/>
        </w:trPr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адша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ршая групп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руппа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буждение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ние с детьми Индивидуальная работ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 - коммуникативное, речев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-7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: умывание, чистка зубов. Оздорови тельные процедуры: воздушные ванны, ходьба босик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-7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тренняя гимнастика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развивающие упражнения, дыхательная гимнасти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-7.45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обслуживание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борка постели. Одевание. Обще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- 8.25</w:t>
            </w:r>
          </w:p>
        </w:tc>
      </w:tr>
      <w:tr>
        <w:trPr>
          <w:trHeight w:val="354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 завтраку, завтрак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25- 8.4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бодные  игры.  Общение.  Наблюдение. Подготовка к праздник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 Социально- коммуникативное развитие. Речевое развит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40- 9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здники различной направленности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лендарные праздники, праздники эстетической направленности. Экскурсии. Тематические дни. Динамические паузы между мероприятиями досуговой направленност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ое 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коммуникативное развит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0-9.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50-1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5-9.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45-1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0-9.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40-9-10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моционально- стимулирующая гимнастика, игровая гимнастика (на сенсорную, речевую или двигательную сферу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бодные игры. Обще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ое 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 коммуникативное развит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чевое развит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0-10.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0-10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0-10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(с бегом, прыжками), игры на развитие коммуникативных навыков, физические упражнения, тру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ое развитие Познавательное 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коммуникативное развит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30-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30-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30-12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: мытье рук, умывание, разде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. Социально- коммуникативное развит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-12.4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сихогимнастика, речевые игры, пальчиковая гимнасти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 обеду, обе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3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3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-13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о сну. Сон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ая терапия, релаксац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-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намическая бодрящая гимнастика, гигиенические и закаливающие процедуры (профилактика плоскостопия, воздушные  ванны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. Социально- коммуникативн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-1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-1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-15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ые игры с движение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лдник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0-15.2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ы-развлечени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ы-развлечения по дополнительному образованию. Различные формы досуга. Спортивные состяз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рерыв между досуговыми мероприятиям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30-15.5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25-15.5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20-15.5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прогулке. Прогулка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, коммуникативные игры, наблюдения, поруч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50-1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50-1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50-18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: мытье рук, умывание, разде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-18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утка здоровья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регирующая оздоровительная гимнасти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ужину. Ужин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0-18.3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 детей (возможно на воздухе)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стоятельная игровая деятельность, индивидуальные развивающие игры, минутки фантазии, художественное творчество, чтение кни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30-20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паужину. Паужин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вировка стола, прием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-20.1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ко сну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гиенические процедуры. Сказка на ночь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0-21.00</w:t>
            </w:r>
          </w:p>
        </w:tc>
      </w:tr>
      <w:tr>
        <w:trPr>
          <w:trHeight w:val="328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н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06:00Z</dcterms:created>
  <dc:creator>Customer</dc:creator>
  <dc:description/>
  <cp:keywords/>
  <dc:language>en-US</dc:language>
  <cp:lastModifiedBy>Customer</cp:lastModifiedBy>
  <cp:lastPrinted>2017-06-29T12:31:00Z</cp:lastPrinted>
  <dcterms:modified xsi:type="dcterms:W3CDTF">2017-06-29T04:31:00Z</dcterms:modified>
  <cp:revision>11</cp:revision>
  <dc:subject/>
  <dc:title>Краевое государственное казенное  учреждение для детей - сирот</dc:title>
</cp:coreProperties>
</file>