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lang w:val="en-US"/>
        </w:rPr>
      </w:pPr>
      <w:r>
        <w:rPr/>
        <w:drawing>
          <wp:inline distT="0" distB="0" distL="0" distR="0">
            <wp:extent cx="602361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0" t="6693" r="7512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/>
      </w:pPr>
      <w:r>
        <w:rPr/>
        <w:t>10. В случае доставки ушедшего сотрудниками полиции заполняет акт передачи по форме (приложение 3) в присутствии медицинского работника и лиц, доставивших воспитанника.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b/>
          <w:b/>
        </w:rPr>
      </w:pPr>
      <w:r>
        <w:rPr>
          <w:b/>
        </w:rPr>
        <w:t>Ответственный дежу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735" w:right="175" w:hanging="375"/>
        <w:jc w:val="both"/>
        <w:rPr/>
      </w:pPr>
      <w:r>
        <w:rPr/>
        <w:t>Незамедлительно ставит в известность о факте самовольного ухода директора детского дома, его замест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735" w:right="175" w:hanging="375"/>
        <w:jc w:val="both"/>
        <w:rPr/>
      </w:pPr>
      <w:r>
        <w:rPr>
          <w:b/>
          <w:sz w:val="36"/>
          <w:szCs w:val="36"/>
        </w:rPr>
        <w:t>Издает проект приказа о создании группы розыска, если факт самовольного ухода совершен в нерабочее время, выходные и праздничные д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735" w:right="175" w:hanging="375"/>
        <w:jc w:val="both"/>
        <w:rPr/>
      </w:pPr>
      <w:r>
        <w:rPr/>
        <w:t>Координирует деятельность педагогов и воспитанников по розыску самовольно ушедшего ребенка во время своего дежурства по графику.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Составляет докладную записку на имя директора с указанием времени и причины ухода воспитанника и первоочередных мер по его розыску (приложение 4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Фиксирует данные в Журнале регистрации самовольных уходов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Осуществляет активное взаимодействие с сотрудниками уголовного розыска, инспектором ОДН в части предоставления дополнительной информации о подростке, поступившей в детский дом, либо выявленной должностными лицами группы розы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В составе группы розыска делает выезды по адресам возможного местонахождения воспита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До возвращения воспитанника предоставляет отчет о проделанной по розыску работе в отдел учреждений для детей-сирот и детей, оставшихся без попечения родителей, министерства образования Красноярского края ЕЖЕДНЕВНО ДО 17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В случае возвращения воспитанника НЕЗАМЕДЛИТЕЛЬНО подает в дежурную часть МУВД «Канское» заявление о прекращении розы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Информирует специалиста отдела учреждений для детей-сирот и детей, оставшихся без попечения родителей, министерства образования Красноярского края о возвращении воспита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После возвращения воспитанника в детский дом предоставляет информацию в отдел учреждений для детей-сирот и детей, оставшихся без попечения родителей, министерства образования Красноярского края ДО 17.00 следующего дня о дальнейшей профилактической работе с воспитан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Обобщает сведения о фактах самовольных уходов и с пояснительной запиской (анализ причин самовольных уходов, меры профилактики) отправляет в курирующий отдел министерства образования Красноярского края, в КДН и ЗП администрации г.Канска ЕЖЕКВАРТАЛЬНО.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b/>
          <w:b/>
        </w:rPr>
      </w:pPr>
      <w:r>
        <w:rPr>
          <w:b/>
        </w:rPr>
        <w:t>Директор детского дома (исполняющий обязанности заместитель директора)</w:t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/>
      </w:pPr>
      <w:r>
        <w:rPr/>
        <w:t>В ТЕЧЕНИЕ 1 ЧАСА</w:t>
      </w:r>
      <w:r>
        <w:rPr>
          <w:b/>
        </w:rPr>
        <w:t xml:space="preserve"> </w:t>
      </w:r>
      <w:r>
        <w:rPr/>
        <w:t xml:space="preserve">после получения информации о самовольном уход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>Приказом по учреждению создает группу розыска (заместитель директора, социальный педагог, педагог-психолог, воспитатели группы), распределяет обязанности и ответственность каждого члена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720" w:right="175" w:hanging="360"/>
        <w:jc w:val="both"/>
        <w:rPr/>
      </w:pPr>
      <w:r>
        <w:rPr/>
        <w:t xml:space="preserve">Информирует начальника отдела учреждений для детей-сирот и детей, оставшихся без попечения родителей, о самовольном уходе и о проводимых мероприятиях телефонограммой, курирующего заместителя министра образования Красноярского края, начальника Отдела опеки и попечительства, председателя КДН и ЗП администрации г.Канска, </w:t>
      </w:r>
      <w:r>
        <w:rPr>
          <w:b/>
          <w:sz w:val="32"/>
          <w:szCs w:val="32"/>
        </w:rPr>
        <w:t>прокурора Канской межрайонной прокуратуры</w:t>
      </w:r>
      <w:r>
        <w:rPr/>
        <w:t xml:space="preserve">  – докладной запиской.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  <w:t xml:space="preserve">       </w:t>
      </w:r>
      <w:r>
        <w:rPr/>
        <w:t>В ДЕНЬ УХОДА воспитанника издает приказы: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  <w:t>- о проведении служебного расследования по факту самовольного ухода и создает комиссию по расследованию факта самовольного ухода;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  <w:t>- о снятии воспитанника с довольствия на период нахождения его в самовольном уходе.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  <w:t xml:space="preserve">       </w:t>
      </w:r>
      <w:r>
        <w:rPr/>
        <w:t>По итогам расследования составляется акт служебного расследования самовольного ухода воспитанника. Директор детского дома на общем собрании детского и взрослого коллективов, на заседании Совета детского дома докладывает о результатах служебного расследования по факту самовольного ухода воспитанника.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  <w:t xml:space="preserve">       </w:t>
      </w:r>
      <w:r>
        <w:rPr/>
        <w:t>ПО РЕЗУЛЬТАТАМ РОЗЫСКНЫХ МЕРОПРИЯТИЙ обращается с заявлением в ОВД о привлечении к уголовной ответственности лиц, у которых был найден несовершеннолетний, за вовлечение его в совершение антиобщественных действий (бродяжничество, распитие алкогольной продукции, употребление одурманивающих веществ) в соответствии со ст. 151 УК РФ.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>
          <w:b/>
          <w:b/>
          <w:sz w:val="32"/>
          <w:szCs w:val="32"/>
        </w:rPr>
      </w:pPr>
      <w:r>
        <w:rPr/>
        <w:t xml:space="preserve">       </w:t>
      </w:r>
      <w:r>
        <w:rPr/>
        <w:t xml:space="preserve">ПОСЛЕ ВОЗВРАЩЕНИЯ воспитанника в детский дом в отдел учреждений для детей-сирот и детей, оставшихся без попечения родителей, министерства образования Красноярского края ДО 17.00 следующего дня предоставляет приказ о привлечении к дисциплинарной ответственности должностных лиц, непосредственно несущих ответственность за несовершеннолетних, по итогам проведенного служебного расследования, </w:t>
      </w:r>
      <w:r>
        <w:rPr>
          <w:b/>
          <w:sz w:val="32"/>
          <w:szCs w:val="32"/>
        </w:rPr>
        <w:t xml:space="preserve">вплоть до расторжения трудового договора с воспитателем, у которого воспитанники систематически совершают самовольные уходы. 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>
          <w:b/>
          <w:b/>
        </w:rPr>
      </w:pPr>
      <w:r>
        <w:rPr>
          <w:b/>
        </w:rPr>
        <w:t>Медицинский работник детского дома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  <w:t>при возвращении воспитанника после самовольного ухода организует обязательный его медосмотр на предмет установления наличия (отсутствия) признаков насилия, а также с целью предупреждения возможного распространения среди воспитанников детского дома инфекционных заболеваний, педикулеза, чесотки и др.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>
          <w:b/>
          <w:b/>
          <w:sz w:val="36"/>
          <w:szCs w:val="36"/>
        </w:rPr>
      </w:pPr>
      <w:r>
        <w:rPr/>
        <w:t xml:space="preserve">       </w:t>
      </w:r>
      <w:r>
        <w:rPr>
          <w:b/>
          <w:sz w:val="36"/>
          <w:szCs w:val="36"/>
        </w:rPr>
        <w:t xml:space="preserve">Если воспитанник совершил самовольный уход не из детского дома, а из семьи граждан, временно принимающих воспитанников в семью, иной организации, в которой воспитанник находился на лечении, обучении, оздоровлении и т.п., осуществляются те же действия, что и при самовольном уходе воспитанника из детского дома. </w:t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1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4:00Z</dcterms:created>
  <dc:creator>Customer</dc:creator>
  <dc:description/>
  <cp:keywords/>
  <dc:language>en-US</dc:language>
  <cp:lastModifiedBy>acer</cp:lastModifiedBy>
  <cp:lastPrinted>2015-11-26T10:08:00Z</cp:lastPrinted>
  <dcterms:modified xsi:type="dcterms:W3CDTF">2017-06-30T11:39:00Z</dcterms:modified>
  <cp:revision>25</cp:revision>
  <dc:subject/>
  <dc:title/>
</cp:coreProperties>
</file>