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lang w:val="en-US"/>
        </w:rPr>
      </w:pPr>
      <w:r>
        <w:rPr/>
        <w:drawing>
          <wp:inline distT="0" distB="0" distL="0" distR="0">
            <wp:extent cx="628269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2" t="6446" r="7232" b="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амоизоляция, отход от друзей, молчаливость, снижение эффективности труда, уче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Факторы риска</w:t>
      </w:r>
      <w:r>
        <w:rPr>
          <w:sz w:val="28"/>
          <w:szCs w:val="28"/>
        </w:rPr>
        <w:t>: предшествующая попытка суицида, тяжелая морально-психологическая обстановка в коллективе, смерть близкого человека, любимого, разрыв значимых отношений, прогрессирующая тяжелая болезнь, переживание острого кризиса, эмоциональные нарушения (острые приступы паники, вины, стыда), психические заболевания, алкоголизм, наркомания, отверженность в детстве, переживание самоубийства популярного в обществе или конкретной группе человека, воспитание и пребывание в семье, где есть алкоголики, наркоманы и психические больные, ранняя потеря матери или обоих родителей, особенно в результате самоубийства, совершение уголовно наказуемого поступка, получение необратимых увечий и травм (потеря зрения, конечностей и т.д.), неразделенная любовь, психическая травма в результате насилия, измена любимого человека, предательство близких, боязнь позора, значительные бытовые и материальные трудн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наружении у воспитанника суицидального поведения </w:t>
      </w: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незамедлительно предпринимает следующие меры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и в коем случае не оставляет ребенка одного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ивает его безопасность, организует оказание экстренной первой помощи по снятию стрессового состояния (лично либо с помощью педагога-психолога, референтного для данного воспитанника лиц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/>
      </w:pPr>
      <w:r>
        <w:rPr>
          <w:sz w:val="28"/>
          <w:szCs w:val="28"/>
        </w:rPr>
        <w:t>3.При необходимости обращается к медицинскому работнику детского дома или вызывает бригаду скорой медицинской помощ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/>
      </w:pPr>
      <w:r>
        <w:rPr>
          <w:sz w:val="28"/>
          <w:szCs w:val="28"/>
        </w:rPr>
        <w:t>4.Уведомляет директора детского дома об обнаружении у ребенка суицидального поведения и далее действует по его указанию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детского дома при получении информации обязан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/>
      </w:pPr>
      <w:r>
        <w:rPr>
          <w:sz w:val="28"/>
          <w:szCs w:val="28"/>
        </w:rPr>
        <w:t>1.Незамедлительно организовать деятельность служб по работе с воспитанником, у которого обнаружено суицидальное поведение, в зависимости от тяжести эмоционального состояния ребенка (сотрудниками детского дома либо с привлечением специалистов других организаций) до полного выздоровления воспитанника (отсутствие мыслей о суициде)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доступности для детей средств связи, а также информации о телефонах доверия, с обязательным указанием телефона единой службы детского телефона доверия (8 800 2000 122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ециалисты службы психолого-педагогического сопровождения, воспитатели</w:t>
      </w:r>
      <w:r>
        <w:rPr>
          <w:sz w:val="28"/>
          <w:szCs w:val="28"/>
        </w:rPr>
        <w:t xml:space="preserve"> непрерывно предпринимают меры по созданию условий для формирования в детско-взрослом коллективе здоровой среды, благоприятного эмоционального климата, медико-психолого-педагогической поддержки воспитанников разных возрастных групп, изучению индивидуальных особенностей каждого воспитанника и составлению индивидуальных программ сопровождения воспитанников, в том числе по профилактике суицидального повед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пустимо открытое прямое публичное обсуждение с воспитанниками суицидальных случаев, так как в подростковой среде возможно повторение попыток самоубийства по механизму подражания, заражения, протестной реакции. Вести беседы о суициде с детьми необходимо с позиции их помощи товарищу, который оказался в трудной жизненной ситуации, так как подростки чаще обращаются за помощью к своим сверстникам, чем ко взрослым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организует: 1.Индивидуальную воспитательную и профилактическую работу педагогов с воспитанникам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с детьми, направленные на привитие существующих в обществе социальных норм поведения, здорового образа жизн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Вовлечение каждого ребенка в досуговую деятельность, дополнительное образова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директора, курирующий службу психолого-педагогического сопровождения</w:t>
      </w:r>
      <w:r>
        <w:rPr>
          <w:sz w:val="28"/>
          <w:szCs w:val="28"/>
        </w:rPr>
        <w:t>, организует психокоррекционную и психопрофилактическую работу, направленную на формирование стрессоустойчивости, отработку техник принятия верного решения в ситуации жизненного выбора, правил поведения в конфликтной ситуации, на формирование ценности жизни, индивидуальной неповторимости каждого человека, на разработку позитивного прогноза будущего, формирование умения программировать свой успех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и своевременным порядком действий должностных лиц детского дома при обнаружении у воспитанников суицидального поведения, осуществляет директор детского дом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4:00Z</dcterms:created>
  <dc:creator>Customer</dc:creator>
  <dc:description/>
  <cp:keywords/>
  <dc:language>en-US</dc:language>
  <cp:lastModifiedBy>acer</cp:lastModifiedBy>
  <cp:lastPrinted>2014-01-24T15:03:00Z</cp:lastPrinted>
  <dcterms:modified xsi:type="dcterms:W3CDTF">2017-06-29T16:51:00Z</dcterms:modified>
  <cp:revision>27</cp:revision>
  <dc:subject/>
  <dc:title/>
</cp:coreProperties>
</file>