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хнология развития семейных форм устройства детей-сиро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и детей, оставшихся без попечения родителей в КГБУ  «Канский детский дом им. Ю.А.Гагарина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940"/>
        <w:gridCol w:w="4680"/>
      </w:tblGrid>
      <w:tr>
        <w:trPr>
          <w:trHeight w:val="8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нституция (центр / служба / специалисты, количеств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готовка детей к проживанию в замещающей семь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сихолого-педагогическая служба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едагог-психолог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дагоги дополнительного образовани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 по устройству детей в семью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уководитель Центра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едагог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психолог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Цент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зработка и включение пунктов по подготовке детей к проживанию в замещающей семье в нормативные документы  ППС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е социального статус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дготовка документов по защите прав ребенка при условии его устройства на СФУД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 устройства и проживания детей в «социальной квартире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ндивидуальная работа по включению ребенка в новую среду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ндивидуальная работа по самоопределению, составлению жизненного сценария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нинг «Общение и конфликты», «Тренинг гендерной толерантности», социальный театр, «Тренинг гендерного развития» (знакомство с понятиями «пол», «гендер», «толерантность», «Мужчина и женщина. Как быть вместе?», «Такие разные увлечения», «Дела семейные», «Мужские и женские профессии», «А есть ли между нами равенство?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108" w:firstLine="1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казание помощи детям в освоении компетентностей, необходимых для проживания в замещающих семьях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своение  эффективных средств реабилитации и развития ребенка в период подготовки его к проживанию в замещающей семье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рганизация системы индивидуальных, интерактивных, проектных, событийных мероприятий, направленных на освоение социальных домашних компетенций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Создание персонифицированной жизненной среды с элементами семейного жизнеустройств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ая акция «Воскресный папа», акция «Студенческий педагогический дуэт», образовательные встречи «Субботний дедушка». Социальные пробы.  Формирование информационный, творческих, спортивных компетенций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372" w:hanging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Уточнение социального статуса конкретного ребенка, данных о кровных родителях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зучение образовательных потребностей ребенк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тупления-презентации по семейной тематике «Семейный ликбез», «Социальная привлекательность для семь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уальная работа с конкретным ребенком по поводу его желания проживания в замещающей семье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уальная работа с мотивационной сферой ребенк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гаринский круг  «5 минут с психологией»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дрение  педагогических практик, способствующих подготовке детей к проживанию в семье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«Положение о психолого-педагогической службы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Положение о Центре по устройству детей в семью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ый пакет воспитанника (документы, подтверждающие статус и льготы ребенка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Положение о социальной квартире воспитанников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«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Индивидуальный план развития и жизнеустройства ребенка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уальная программа сопровождени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авыки конструктивного общения для будущего семьянина. Сформированность новых более зрелых отношений со сверстниками обоих полов, принятие мужской и женской социальной роли.  Навыки  ведения домашнего хозяйств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грамма воспитания «Восхождение к успеху». «Учимся быть успешными»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грамма  «Наш дом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разовательные встречи, события, социальные пробы по семейной подготовке  (домоводство, кулинария, семейный бюджет), по формированию здорового образа жизн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кум самостоятельного проживания в социальной квартире, мастеровые и кулинарные пробы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ртивные достижения воспитаннико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сутствие вредных привычек Программа Центра здоровья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огащение жизненного опы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бота в  социально-ориентированных зонах «Город мастеров», «Маленькая модница», интернт-кафе,  «Русские богатыри», «Меткий стрелок»,  и др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грамма деятельности  Центра по устройству детей в семью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осник  «Семейные предпочтения ребенка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исуночные методики «Моя будущая семья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товность ребенка к проживанию в семье. Критерии готовност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осник «Потребности ребенка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Семейный квест» с воспитанникам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авление индивидуального маршрута ребенка в перспективе на его жизнеустройство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бор и подготовка кандидатов в замещающие семьи.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 по устройству детей в семью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уководитель Центра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едагоги-психологи Цент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ирование деятельности Центра по подбору и подготовке кандидатов в замещающие семьи. Отчетнос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информационных компаний по привлечению граждан, желающих взять ребенка на воспитание в семь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становление и  поддержка связи детского дома с органами опеки и  попечительства, общественными организациями, средствами массовой информации, медицинскими учреждениями, УВД и др. учреждениями по вопросам устройства детей в замещающие семь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взаимодействия с КГБУ «Центр развития семейных форм воспитания», «Краевым центром семьи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дварительное знакомство с кандидатом в замещающие родители. Уточнение условий проживания, состава семьи, семейного статус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гласование с органами опеки города кандида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существление первичного приёма кандидатов в замещающие родител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сультация и поддержка кандидатов в замещающие родители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отрудничество со специалистами КГБУ «Центр развития семейных форм воспитания» по подготовке и оценки кандидатов в замещающие родител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с образовательными учреждениями и коллективами по привлечению кандидатов  в попечители для выпускнико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дварительное изучение семьи и потенциальных возможностей замещающих родителе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казание первичной психологической поддержки кандидатам в замещающие родители, проведение диагностического обследования личностной сферы претендентов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учение мотивации кандидатов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bidi="fa-IR"/>
              </w:rPr>
              <w:t xml:space="preserve"> (</w:t>
            </w:r>
            <w:r>
              <w:rPr>
                <w:rFonts w:cs="Verdana" w:ascii="Verdana" w:hAnsi="Verdana"/>
                <w:bCs/>
                <w:sz w:val="22"/>
                <w:szCs w:val="22"/>
                <w:lang w:bidi="fa-IR"/>
              </w:rPr>
              <w:t>причины - внешние обстоятельства, истинные мотивы,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bidi="fa-IR"/>
              </w:rPr>
              <w:t>опасности и сомнения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сультационная работа с кандидатами. Первичное индивидуальное интервью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бор семьи по принципу психологической совместимост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влечение слушателей в «Школу приёмных родителей»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ведение консультаций для замещающих родителей по оформлению финансовых документ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формление пакета  необходимых финансовых документов и предоставление его в бухгалтер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грамма деятельности Центра по устройству детей в семью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 работы Цент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формационные плакаты, буклеты, передвижные стенды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ы информационные  акции  «Твори добро», «Открываю мир»  по привлечению кандидатов в замещающие родител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осник «Оценка семьи до помещения ребёнка», «Факторы семьи и окружения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каз презентации «Счастливое детство- каждому ребенку» на школе приемных родителей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тренинговых занятий на школе приемных родителей: «Психологические особенности детей-сирот и детей, оставшихся без попечения родителей, проживающих в учреждениях внесемейного воспитания», «Поощрение и наказание», «Особый ребенок: агрессивность, гиперактивность, тревожность», «Ребенок входит в семью, отношения между приемными и кровными детьми», деловая игра: половое воспитание ребенка.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осник «Первичное интервью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осник «Возможности семьи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урнал консультаций педагога-психолог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ключения о временной передаче детей в семьи граждан, постоянно проживающих на территории РФ. Распоряжения об опеке и попечительств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акет финансовых документов. Приказы.</w:t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провождение замещающих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мей.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 по устройству детей в семью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ководитель Цент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едагоги-психологи Цент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Организация индивидуальной адресной психолого-педагогической и      медико-социальной 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поддержки замещающим семь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окружных педагогических советов, слетов замещающих родителей, летней образовательной туристической  школы.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Ежемесячное посещение замещающих семей. Ведение форм учета работы с замещающими семьями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авление и реализация Плана повседневной жизни ребенка, включающего следующие аспекты: распорядок дня ребенка, личность ребенка, образование и хобби, отношения в семье.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Договоренности семьи и педагога Центра по организации обучения, оздоровления, досуга и дополнительного образования ребенка. Оказание консультативной и практической помощи семье.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клубных мероприятий для семьи.</w:t>
            </w:r>
          </w:p>
          <w:p>
            <w:pPr>
              <w:pStyle w:val="Iauiue"/>
              <w:widowControl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70" w:before="280" w:after="280"/>
              <w:ind w:left="-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бота с семьей, направленная на повышение психологической компетентности замещающих родителей, развитие мотивационного и воспитательного ресурса, оптимизацию детско-родительских отношений  (приемы семейного консультирования, ознакомление с особенностями возраста ребенка, принятого на воспитание в семью).  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ind w:left="-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овая работа и индивидуальная работа с замещающими родителями по темам: «Что мы знаем друг о друге», «Первые месяцы жизни ребенка в замещающей семье».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Ежемесячное посещение семей, заполнение справок-отчетов  по итогам комплексного обследования условий проживания и развития ребёнка, переданного в замещающую семью. Конкретные рекомендации по организации взаимодействия взрослых с ребёнком, пути и способы решения семейных проблем. Ведение документации психолога  (обработка и анализ результатов тестирования, анкетирования, диагностических методик). Разработка и реализация Индивидуальных планов по разрешению конфликтных ситуаций. Семейные психотерапевтические сесси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оизведение расчетов заработной платы замещающих родителей и содержания воспитан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170" w:leader="none"/>
                <w:tab w:val="left" w:pos="6315" w:leader="none"/>
              </w:tabs>
              <w:ind w:left="540" w:hanging="10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ч  Оформление приказов. 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аны и отчеты по СФУ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ценарий слета замещающих семей. Летняя школа замещающих семей в Бородино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тоотчеты. Презентаци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% посещение семей специалистами Центр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0% замещающих родителей посещают Центр по устройству детей в семью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по программе «Организация досуга в замещающей семье как условие эффективной адаптации ребенка в замещающей семье». Проведение праздников в семье: «Поздравления примите, всех нас в гости пригласите», «День рождения дома», «Посвящение в мужчины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аптация ребенка в семье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уальная карта работы с семье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грамма сопровождения подростка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ещающего замещающую семью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 диагностик по изучению динамики состояния семьи и ребенк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нинг с замещающими родителями «Что мы знаем друг о друге», «Услышь того, кто рядом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Диалог на двоих» -консультирование по вопросам семейных взаимоотношений и трудностей в семь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В выявление собственных ресурсов ребенка  – сил и способов поведения в сложных ситуациях, повышение (изменение) самооценки, улучшение самоотношения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воение новых моделей поведения, самостоятельного решения сложных жизненных вопросов, изменение негативных установок и норм поведения;</w:t>
            </w:r>
          </w:p>
          <w:p>
            <w:pPr>
              <w:pStyle w:val="Listparagraph"/>
              <w:spacing w:before="0" w:after="0"/>
              <w:ind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повышение информированности замещающих родителей об особенностях  возраста ребенка, принятого на воспитание в семью и способах взаимодей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170" w:leader="none"/>
                <w:tab w:val="left" w:pos="6315" w:leader="none"/>
              </w:tabs>
              <w:ind w:left="540" w:hanging="10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счеты расходов на питание воспитанников, посещающих замещающие семьи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четы о расходовании материальных средств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казы.</w:t>
            </w:r>
          </w:p>
        </w:tc>
      </w:tr>
      <w:tr>
        <w:trPr>
          <w:trHeight w:val="8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интернатное сопровождение выпускников</w:t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сихолого-педагогическая служб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ые педагог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 по устройству детей в семью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ководитель Цент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едагоги-психологи Цент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агностическая работ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Изучение уровня благополучия выпускника (физическое состояние, наличие заболеваний, условия и сферы жизни, отношения с окружающими,способы избавления от нервного напряжения и т. д.)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Диагностика (тесты коммуникативных способностей, личностных особенностей, стрессоустойчивости, потребностно-мотивационной, эмоционально-волевой сфер и т. д.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Диагностика трудовой мотивации, профессиональной направленности и профессиональной компетентности, составлени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фессиограммы (по запросам). Определение интересов, способностей, склонностей, форм и причин асоциального поведения, особенностей общения выпускников (9–11 классы) со сверстниками, педагогическим коллек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ивом учреждени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вивающая и коррекционная работ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Разработка индивидуальных маршрутов по-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интернатного сопровождения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- Развитие способности принятия собственных эмоций, воспитание стрессоустойчивости, поиск путей выражения эмоций в социально приемлемой форме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знакомление с технологиями эффективной коммуникации: механизмы межличностного восприятия, психологические защиты, барьеры в общении, активное и пассивное слушание, правила конструктивного общения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бучение социальным навыкам межличност-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го взаимодействия (как правильно попросить и принять отказ в просьбе, пошаговый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з конфликтных ситуаций, способы эф-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ктивного делового взаимодействия и т. д.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Профориентационная работа (по отдельному плану). Занятия по программе «Взлетная полоса». Посещение воспитанниками Дня открытых дверей в учреждениях начального и среднего профессионального образования. Организация экскурсий на предприятиях           г. Канска. и в государственные организации, мастер-классы по социально-бытовой ориентировк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нсультативная работа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Индивидуальное консультирование выпускников по проблемам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самочувствия (изменчивость настроения, депрессивные состояния, аффекты, стрессы); межличностных отношений;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фессиональной самореализации и саморегуляции в деловых отношениях; семейного консультирования (неполные семьи, разводы и т. д.);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заимоотношения родителей и детей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возрастные кризисы, психолого-педагогические вопросы по воспитанию);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ава и правовых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консультирование членов педагогических коллективов, в которых обучаются и воспитываются выпускники по вопросам, связанным с особенностями обучения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и воспит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беспечение телефона горячей линии выпускников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онно-методическая работ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Участие в работе методических объединений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ециалистов, занимающихся постинтернатным сопровождением выпускников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Организация и проведение вечеров встреч выпускников на базе учреждения – «День встреч выпускников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Обеспечение социально-правовой документацией и методическими материалами по постинтернатному сопровождению выпуск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Разработка и издание методических рекомендаций для специалистов, осуществляющих постинтернатное сопровождение выпускников учреждений для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Разработка программ по постинтернатному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провождению. Заполнение плановой, теку-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щей, отчетной документ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Посещение профессиональных учебных заведений, где обучаются выпускники детского дом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Экспертная работа. Мониторинг юридических, социальных и психологических проблем выпускников после окончания и выпуска из учрежд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с кровной семьей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Организация работы по выявлению и учету особенностей личностного статуса родителей, лишенных или ограниченных в родительских правах, степени их готовности и ресурсности к выполнению родительских функций при принятии решения о возвращении ребенк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Реализация практических мероприятий по подготовке родителей к исполнению своей родительской рол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казание социально-юридической помощи в восстановлении родителей в родительских права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дение подготовительной и разъяснительной работы с обратившимися лицами из числа детей-сирот и детей, оставшихся без попечения родителей, для установления постинтернатного сопровождения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взаимодействия с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органами опеки и попечительства;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образовательными учреждениями профессионального образования, в которых лица из числа детей-сирот и детей, оставшихся без попечения родителей, планируют обучаться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 целью привлечения кандидатов в попечители для выпускников.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бор попечителя в соответствии с предпочтениями воспитанников, установление между попечителем  и  воспитанником эмоционального контакта и доверительных отношений.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казание  психолого-педагогической, социально-правовой, социально-методической и иной помощь лицам из числа детей-сирот и детей, оставшихся без попечения родителей, в целях обеспечения их успешной социальной адаптации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Информационно-просветительская работ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Размещение на сайте детского дома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формации, материалов по вопросам постинтернатного сопровождения выпускников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реждений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организация консультаций на базе детского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м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та с кровными родственниками выпускников по устройству на попечительство.</w:t>
            </w:r>
          </w:p>
          <w:p>
            <w:pPr>
              <w:pStyle w:val="Default"/>
              <w:ind w:firstLine="7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изучить кровную семью  выпускника; </w:t>
            </w:r>
          </w:p>
          <w:p>
            <w:pPr>
              <w:pStyle w:val="Default"/>
              <w:ind w:firstLine="7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выделить  лиц, наиболее подходящих на роль попечителя выпускника; </w:t>
            </w:r>
          </w:p>
          <w:p>
            <w:pPr>
              <w:pStyle w:val="Default"/>
              <w:ind w:firstLine="7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предложить сопровождать  выпускника в период его адаптации к самостоятельной жизни, обсудить с ним функции, содержание, примерные сроки работы, пути сотрудничества со специалистами в случае необходимости; </w:t>
            </w:r>
          </w:p>
          <w:p>
            <w:pPr>
              <w:pStyle w:val="Default"/>
              <w:ind w:firstLine="7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мотивировать выпускника на общение с кровным родственником, принятие его помощи; </w:t>
            </w:r>
          </w:p>
          <w:p>
            <w:pPr>
              <w:pStyle w:val="Default"/>
              <w:ind w:firstLine="7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индивидуальное консультирование выпускника и его попечителя по степени необходимост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з и обработка полученных результатов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 проблемам, определение факторов, препятствующих успешной социализации выпускников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ставление данных о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сихическом состоянии, особенностях познавательных процессов, психического развития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 запросам судебных органов, органов опеки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 попечительства, с целью вынесения соответствующими инстанциями обоснованных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ешений, связанных с определением возможных изменений в судьбе выпускника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з проблематики (социального, жилищного, бытового,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чностного и правового характера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витие и укрепление чувства взрослости, формирование адекватных форм утверждения самостоятельности, личностной автономи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Достаточный социальный и личностный потенциал у выпускников для самостоятельной жизни и успешной интеграции в современном обществе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Профессиональная самореализация выпускников детского дома;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Создание службы постинтернатного сопровождения выпускников детского дома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Получение данных о проблемах и нарушениях адаптации выпускников, возможность их оперативного использования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Накопление статистической базы данных, характеризующих постинтернатную жизнь выпускников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а социальных контактов биологических родителей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е группы родителей, родственников для сотрудничеств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уальные программы восстановления родительско-детских отношений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дставления для судебных заседаний исковые заявления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нализ постинтернатной адаптации воспитанников, нуждающихся в постинтернатном сопровождении. 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рганизация занятий на Школе приемных родителей.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доставление необходимой документации на выпускника для оформления попечительства в органы опеки и попечительства.</w:t>
            </w:r>
          </w:p>
          <w:p>
            <w:pPr>
              <w:pStyle w:val="Iauiue"/>
              <w:widowControl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бота с мотивационной сферой подростка.  Согласие выпускника выстраивать отношения с будущим попечителем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Средний и высокий уровни качества жизни (уровни социального, физического и психологического благополучия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успешная социальная адаптация (трудоустройство, адекватная социальная нормативность поведения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минимальное социальное иждивенчество (обоснованность получения социальных выплат и другой материальной помощи, наличие усилий по материальному обеспечению своей жизнедеятельности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снижение числа совершаемых лицами из числа детей-сирот и детей, оставшихся без попечения родителей, а также в их отношении правонарушений и преступлений.</w:t>
            </w:r>
          </w:p>
          <w:p>
            <w:pPr>
              <w:pStyle w:val="Style15"/>
              <w:shd w:fill="FFFFFF" w:val="clear"/>
              <w:spacing w:lineRule="atLeast" w:line="3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sz w:val="22"/>
                <w:szCs w:val="22"/>
              </w:rPr>
              <w:t>укрепление  родственных  связей и устройство выпускников на попечительство.</w:t>
            </w:r>
          </w:p>
          <w:p>
            <w:pPr>
              <w:pStyle w:val="Style15"/>
              <w:shd w:fill="FFFFFF" w:val="clear"/>
              <w:spacing w:lineRule="atLeast" w:line="3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tLeast" w:line="320" w:before="28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уководитель Центра по устройству детей в семью                                     Л.Г.Локотк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3:00Z</dcterms:created>
  <dc:creator>Customer</dc:creator>
  <dc:description/>
  <cp:keywords/>
  <dc:language>en-US</dc:language>
  <cp:lastModifiedBy>Admin</cp:lastModifiedBy>
  <cp:lastPrinted>2012-07-31T17:36:00Z</cp:lastPrinted>
  <dcterms:modified xsi:type="dcterms:W3CDTF">2017-06-28T10:54:00Z</dcterms:modified>
  <cp:revision>31</cp:revision>
  <dc:subject/>
  <dc:title>Технология развития семейных форм устройства детей-сирот</dc:title>
</cp:coreProperties>
</file>