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55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1975" cy="105581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197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11975" cy="105581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197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326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1975" cy="103263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197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11975" cy="103263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197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652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8190" cy="1064514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1064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8190" cy="1064514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1064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53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6785" cy="1053401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3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6785" cy="1053401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3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6038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9775" cy="10596245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1059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89775" cy="1059624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1059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10210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6415" cy="1021080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76415" cy="1021080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5860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5790" cy="1057783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1057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55790" cy="1057783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1057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100768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0770" cy="10076815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07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30770" cy="10076815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07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71" w:h="195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Admin</dc:creator>
  <dc:description/>
  <dc:language>en-US</dc:language>
  <cp:lastModifiedBy>Admin</cp:lastModifiedBy>
  <dcterms:modified xsi:type="dcterms:W3CDTF">2015-10-06T07:08:00Z</dcterms:modified>
  <cp:revision>2</cp:revision>
  <dc:subject/>
  <dc:title/>
</cp:coreProperties>
</file>