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чет о деятельности краевого государственного казенного учреждения для детей-сирот и детей, оставшихся без попечения родителей «Канский детский дом им.Ю.А.Гагарина» </w:t>
      </w:r>
      <w:r>
        <w:rPr/>
        <w:t xml:space="preserve"> за 2015 год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3"/>
        <w:gridCol w:w="231"/>
        <w:gridCol w:w="3684"/>
        <w:gridCol w:w="5105"/>
        <w:gridCol w:w="2876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об организации для детей-сирот и детей, оставшихся без попечения родителей</w:t>
            </w:r>
          </w:p>
        </w:tc>
      </w:tr>
      <w:tr>
        <w:trPr>
          <w:trHeight w:val="1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цели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воспитания и содержания детей – сирот и детей, оставшихся без попечения родителей, и их социальная адап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, приближенных к домашним, способствующим умстве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му и физическому развитию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циальной защиты, медико - социально- педагогической реабилитации и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воспитание в интересах личности, сообщества и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и укрепление 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прав и интересов воспитанников.</w:t>
            </w:r>
          </w:p>
        </w:tc>
      </w:tr>
      <w:tr>
        <w:trPr>
          <w:trHeight w:val="1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м доме, согласно уставу, воспитываются дети в возрасте от 3 до 18 лет. Размещение  организовано на трех этажах по возрастам. Две группы детей дошкольного возраста проживают в изолированном помещении, оснащенном учебнымо-игровыми и спальными комнатами, спортивным и музыкальным залами, раздевалками и буфетной. Воспитанники школьного возраста (7-13 и 14-18 лет) проживают на двух этажах в 13 воспитательных группах, оборудованных комнатами для приготовления уроков, отдыха и сна. На этажах находятся  санитарно- гигиенические помещения в соответствии с правилами и нормативами СанПиН  для детей каждой возраст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есть своя столовая на 130 посадочных мест, лицензированный медицинский блок,  актовый, спортивный, тренажерный, фитнес и теннисный залы, тир, швейная и столярная мастерские, вокальная и изостудии, кабинеты арт-терапии и информатики, домашних умений, Интернет-кафе, библиотека и читальный зал, 2 социальные квартиры. Территория детского дома оснащена детской игровой и спортивной площадками имеется  хоккейный корт.</w:t>
            </w:r>
          </w:p>
        </w:tc>
      </w:tr>
      <w:tr>
        <w:trPr>
          <w:trHeight w:val="1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спитания воспитанников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реализуется долгосрочная образовате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хи успе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ая построена по 4 возрастным ступеням-шагам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ки успех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 дошкольной ступени (3-7 лет). Формирование навыков самообслуживания, этических норм поведения, предпосылок учебной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быть успешным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 начальной ступени (8-11 лет). Формирование универсальных учебных действий, обеспечивающих возможность продолжения образования в основной школе; воспитание умения учиться, духовно-нравственное развитие воспитанников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хождение к успех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 средней ступени (12-14лет). Формирование умений организации и программирования эффективной индивидуальной и коллективной деятельности, как учебной, так и социально-творческой; подготовка к осознанному и основанному на предметных знаниях выбору будущей образовательной траектории; социализация воспитанников среднего школьного возрас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ктор успех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ая программа старшей ступени (15-18 лет). Профориентация и социализация воспитанников старшего школьного возраста, приобретение опыта программирования и осуществления целесообразной и результативной деятельности.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воспитанников</w:t>
            </w:r>
          </w:p>
          <w:p>
            <w:pPr>
              <w:pStyle w:val="Normal"/>
              <w:spacing w:lineRule="auto" w:line="240" w:before="0" w:after="0"/>
              <w:ind w:left="-103"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й лицензии № 5575 - л от 27.06.11 года, в детском доме реализуются лицензирован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программа дошкольного образования в группах общеразвивающе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программ дополнительного образ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школьного возраста (98 чел.) обучаются в трех школах города. Из них 53 человека - по адаптированным  программам в соответствии с заключениями ПМПК. 3 выпускника проживают в детском доме и обучаются в Канском техникуме отраслевых технологий и сельского хозяй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е дополнительного образования г. Канска дети посещаю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ую  – юношескую спортивную школу (биатлон, футбол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 детского творчества (студия моделирования одежды, кружок декоративно – прикладного искусства 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технического творчества (кружок авиамоделирования, железнодорожное моделирование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родской военно-патриотический клуб «Виктория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родской молодежный центр (Студия моды ЛД, группа «Экшен»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цовый хореографический ансамбль «Юность Сибири».</w:t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я о численности воспитанников и их возрастных группах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плектования на 2015 год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воспитанников, из них: 20 дошкольников и 130 школьников 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01.01.2016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и старше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работниках организации для детей-сирот и детей, оставшихся без попечения родителей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.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</w:t>
            </w:r>
          </w:p>
        </w:tc>
      </w:tr>
      <w:tr>
        <w:trPr>
          <w:trHeight w:val="36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нформация о направлениях работы с воспитанниками 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деятельность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лицензированной программы дополнительного образ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ружка, объединения, действующего в учреждении на основании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 художественно – эстетической направленности: 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арт-терап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вокальная эстрадная студия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Вок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Cs/>
              </w:rPr>
            </w:pPr>
            <w:r>
              <w:rPr/>
              <w:t>« Умелые руки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жок « Умелые ру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вейное дело и рукоделие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Кружок « Азбука руко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жок « Волшебный бисер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</w:rPr>
            </w:pPr>
            <w:r>
              <w:rPr/>
              <w:t>«Футбол и мини-футбол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кция: «Футбол и мини-футбол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Cs/>
              </w:rPr>
            </w:pPr>
            <w:r>
              <w:rPr/>
              <w:t>« Волейбол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 « Волейбол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астольный теннис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Настольный тенни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уэрлифтинг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Бодибилдинг и пауэрлифтинг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аучно – технической направленности:</w:t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color w:val="000000"/>
              </w:rPr>
            </w:pPr>
            <w:r>
              <w:rPr/>
              <w:t>«Основы компьютерной грамотности и информационной культуры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ый клуб «Аквар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воспитанника, стоящего на учете в КДН и ЗП как находящегося в СОП или в ОД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реализуются индивидуальные программы реабилитации и адаптации несовершеннолетнего. </w:t>
            </w:r>
          </w:p>
          <w:p>
            <w:pPr>
              <w:pStyle w:val="Normal"/>
              <w:spacing w:lineRule="atLeast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«группы риска» реализуются следующие программы: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самовольных уходов и правонарушений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зависимых форм поведения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филактики суицидального поведения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и формами профилактической работы являются: «Мужской разговор», Совет профилактики, «Гагаринский круг», «Гагаринский фестиваль»,  занятия в объединениях дополнительного образования, участие детей в проектной деятельности,  соуправление через общественную детскую организацию «Юные Гагаринцы».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  адаптация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-567" w:firstLine="7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грамма социализации выпускников «Компас по жизни» - 100%.  Хорошей школой социально -труттрудовой адаптации для выпускников является проживание их в учебных социальных квартирах, где они полу- получают первый  опыт самостоятельной жизни.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е учреждения находится загородный летний оздоровительный  лагерь « Гагаринец», функционирующий в 4 смены по 100 воспитанников каждый. В летний период реализуется образовательная программа "Гагаринский космический экипаж",  направленная на развит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ллектуаль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"Космический деловой мир"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оционально - волевых качеств: раздел  "Гагаринец" - планета добра"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ворческого потенци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Гагаринский креатив»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го разви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 «Летняя школа здоровья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й компетенции: разделы "Трудовой космический десант", "Экологическая тропа", "Мужское воспитание и летнее образование", "Гагаринская школа успех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50% детей  оздоравливаются в санаториях «Березка» г.Канск и « Салют» г. Бородино, в профилактории « Солнечный» г.Кан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в интенсивных школах  16 чел  (14 %);</w:t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тернатное сопровождение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служба постинтернатного сопровождения (пр. № 73  от 20.01.2016 «О создании службы постинтернатного сопровождения»). Формируется  банк данных о выпускниках 2013-2015 годов выпуска. Разрабатывается система мониторинга постинтернатного сопровождения. Создана научно-внедренческая площадка по постинтернатному сопровождению совместно с Государственным педагогическим университетом им.В.П.Астафьева.</w:t>
            </w:r>
          </w:p>
        </w:tc>
      </w:tr>
      <w:tr>
        <w:trPr>
          <w:trHeight w:val="1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ав и интересов детей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достигших 14-ти летнего возраста ( 34 чел.) имеют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имеют банковские с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охвачены деятельностью по сохранности жиль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 воспитанников, достигших 14-и лет поставлены на учет, как нуждающиеся в жилье ( документы остальных детей находятся в стадии оформления ) ;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95 воспитанников, имеющих право на получение алиментов, получают – 41 (43%). По остальным случаям  ведется работа по исполнительным розыскам или привлечению родителей к уголовной ответственности . 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</w:t>
            </w:r>
          </w:p>
        </w:tc>
        <w:tc>
          <w:tcPr>
            <w:tcW w:w="1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является одним из приоритетных направлений в деятельности детского дома. В 2015 году  продолжена  реализация  «Программы мужского воспитания в детском доме и замещающих семьях», которая была создана благодаря участию детского дома во всероссийском  конкурсе проектов Фонда поддержки детей, находящихся в трудной жизненной ситуации. Ежегодно музей детского дома участвует в краевом фестивале  школьных музеев и клубов патриотической направленности, вручении дубликатов переходящих знамен и  является его дипломан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детского дома являются  участниками  и победителями краевых конкурсов « Прекрасное далеко», « Таланты без границ», «Скажи террору – нет!». В течении пяти лет  спортсмены детского дома принимают участие  во Всероссийских соревнованиях по мини-футболу « Будущее зависит от тебя». В 2015 году  команда юных футболистов, занявшая 1 место,  была награждена туристической поездкой в Лондон и участвовала в тренировках английского спортивного клуба « Арсенал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был реализован партнерский проект с телекомпанией «Канск-5 канал» «Открываю мир» с целью  информирования населения города  о воспитанниках детского дома, их творческом потенциале и возможностях определения их в замещающие семьи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я о взаимодействии с организациями и гражданами </w:t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печительского совета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кий совет учреждения создан в январе 2011 года, утвержден приказом директора № 49      </w:t>
              <w:br/>
              <w:t>от 12.01.2011, функционирует на основании ПОЛОЖЕНИЯ о Попечительском совете КГКОУ «Канский  детский дом им Ю.А.Гагарина» » от 12.01.2011.</w:t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ями и гражданами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неры учреждения: Канское отделение Сбербанка РФ, МУП « Канский энергосбы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АО «Канская ТЭЦ», БФ «СУЭК-Регионам», ТД «Хижина», ТРК «Порт Артур», КГАОУ СПО «Канский педагогический колледж», Красноярский государственный университет им. В.П. Астафьев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: газета « Канские ведомости», телекомпания « Канск 5 канал», «Лимон-ТВ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й проект с СГК «Канская ТЭЦ» позволил оборудовать и открыть собственное Интернет-кафе. Благодаря сотрудничеству со Сбербанком РФ в детском доме была модернизирована швейная мастерска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частыми гостями воспитанников были граждане города, которые объеденены в общественное волонтерское движение «Твори добро». Для детей были организованы креативные мастер-классы, детские фотосессии, чаепития, подарки на праздники.</w:t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я о семейном устройстве воспитанников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строено в семьи в 2015 году (чел):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кровную семью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о в приемную семью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а усыновление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пеку (чел)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детского дома                                                                                                                                  А.Г.Свириденко</w:t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600" w:before="150" w:after="150"/>
      <w:outlineLvl w:val="1"/>
    </w:pPr>
    <w:rPr>
      <w:rFonts w:ascii="Helvetica" w:hAnsi="Helvetica" w:cs="Helvetica"/>
      <w:color w:val="444444"/>
      <w:sz w:val="47"/>
      <w:szCs w:val="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Helvetica" w:hAnsi="Helvetica" w:cs="Helvetica"/>
      <w:color w:val="444444"/>
      <w:sz w:val="47"/>
      <w:szCs w:val="47"/>
      <w:lang w:val="en-US"/>
    </w:rPr>
  </w:style>
  <w:style w:type="character" w:styleId="Emphasis">
    <w:name w:val="Emphasis"/>
    <w:basedOn w:val="Style13"/>
    <w:qFormat/>
    <w:rPr>
      <w:rFonts w:cs="Times New Roman"/>
      <w:i/>
      <w:iCs/>
      <w:color w:val="DD0055"/>
    </w:rPr>
  </w:style>
  <w:style w:type="character" w:styleId="Style14">
    <w:name w:val=" Знак Знак"/>
    <w:basedOn w:val="Style13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1:00Z</dcterms:created>
  <dc:creator>btv</dc:creator>
  <dc:description/>
  <cp:keywords/>
  <dc:language>en-US</dc:language>
  <cp:lastModifiedBy>Customer</cp:lastModifiedBy>
  <cp:lastPrinted>2016-02-29T15:35:00Z</cp:lastPrinted>
  <dcterms:modified xsi:type="dcterms:W3CDTF">2016-09-20T07:04:00Z</dcterms:modified>
  <cp:revision>124</cp:revision>
  <dc:subject/>
  <dc:title/>
</cp:coreProperties>
</file>