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rPr>
          <w:lang w:val="en-US"/>
        </w:rPr>
      </w:pPr>
      <w:r>
        <w:rPr/>
        <w:drawing>
          <wp:inline distT="0" distB="0" distL="0" distR="0">
            <wp:extent cx="6403975" cy="886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5" t="6782" r="3971" b="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ждом несчастном случае, происшедшем с воспитанником, пострадавший или очевидец несчастного случая немедленно извещает воспитателя, специалиста, при проведении занятия которым произошел несчастный случай, заместителя директора по воспитательной работе, руководителя учре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счастный случай произошел во время пребывания воспитанника в другом учреждении (школе, спортивной секции и др.), руководитель этого учреждения незамедлительно ставит в известность директора детского до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сследования несчастных случаев, происшедших с воспитанниками, создается комиссия по расследованию  несчастного случая, и вызвавшего у воспитанника потерю работоспособности (здоровья) не менее одного дня в соответствии с медицинским заключением, что оформляется актом по форме Н-2 (приложение №1); указанная комиссия создается  на основании приказа директора детского дома не позднее 3 суток со дня случившегося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тского дома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рочно организовать первую доврачебную помощь пострадавшему воспитаннику и его доставку в медпункт или другое медицинское учрежд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медленно сообщить о несчастном случае с воспитанником по телефону в министерство образования и науки Красноярского края по схеме (приложение №4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изошел групповой несчастный случай  (или) несчастный случай со смертельным исходом, то дополнительно в органы прокуратуры по месту, где произошел несчастный случай, в органы государственного надзора, если указанный несчастный случай произошел на объектах, подконтрольных этим органам, по месту, где произошел несчастный случа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ить до проведения расследования обстановку места происшествия без изменений, если это не угрожает жизни и здоровью окружающих и не приведет к более серьезным последств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емедленно принять меры к устранению причин, вызвавших несчастный случа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ть комиссию по расследованию несчастного случ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просить заключение из медицинского учреждения о характере и тяжести повреждения у пострадавшего воспитан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 окончании срока лечения пострадавшего (пострадавших) воспитанника (воспитанников) направить в министерство образования и науки Красноярского края сообщение о последствиях несчастного случая согласно приложению 3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роведении комиссией специального расследов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для участия в расследовании несчастного случая специалистов-экспертов, из которых может создаваться экспертная комисс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фотоснимки поврежденного объекта, места, где произошел несчастный случа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фотоснимки и другие необходимые материалы с места, где произошел несчастный случай, комиссии по специальному расследо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технические расчеты, лабораторные исследования, испытания и други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транспортные средства и средства связи, необходимые для расследования несчастного случ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необходимом количестве материалы специального расследования несчастного случ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материалы специального расследования несчастного случ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выполнении предложенных комиссией по специальному расследованию мероприятий по устранению причин, приведших к несчастному случаю, и наказании лиц, допустивших нарушения требований правил и норм техники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сообщить о выполнении предложенных комиссией по специальному расследованию мероприятий в орган управления образованием по месту нахождения учреждения, в министерство образования и науки  Красноя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тского дома, в котором произошел несчастный случай,   несет ответственность з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есчастных случаев, который ведет фельдшер детского дома в специальном Журна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акта по форме Н-2, которое осуществляет заместитель директора по воспитательной рабо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выполнение мероприятий по устранению причин несчастного случ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 жизнедеятельности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я, проводящие мероприятия, несут персональную ответственность за сохранность жизни и здоровья воспитан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расследованию несчастного случая, создаваемую  в учреждении,  входят: председатель комиссии – представитель администрации учреждения, члены комиссии: педагогические и медицинские работники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сследованию несчастного случая обяза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суток провести расследование обстоятельств и причин несчастного случая, выявить и опросить очевидцев и лиц, допустивших нарушения правил и норм техники безопасности, по возможности получить объяснение от пострадавше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акт о несчастном случае по форме Н-2 в 4 экземплярах и направить его на утверждение директору детского дома, прилагая к акту объяснения очевидцев, пострадавшего воспитанника и другие документы, характеризующие состояние места, где произошел несчастный случай, наличие вредных и опасных факторов, медицинское заключение и другие докумен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роприятия по устранению причин несчастного случая и направить на утверждение директору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счастные случаи, оформленные актом по форме Н-2, регистрируются в журнале соглас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ю №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кт по форме Н-2 направляется по одному экземпляру в министерство образования и науки Красноярского края, пострадавшему. Один экземпляр остается в детском до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 расследования несчастного случая, произошедшего с воспитанником во время занятий, проводимых работниками других учреждений, направляется директору детского дома как законному представителю несовершеннолетнего пострадавш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несчастных случаев ведется с момента их происшествия, учет несчастного случая со смертельным исходом, с момента наступления смер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о всех несчастных случаях за прошедший год, зарегистрированных актами по форме Н-2, обобщаются в отчетных документах установленной формы и с пояснительной запиской (кратким анализом причин несчастных случаев) направляются детским домом в министерство образования и науки  Красноя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ым и своевременным расследованием и учетом несчастных случаев, происшедших во время организации жизнедеятельности и воспитательного процесса с воспитанниками детского дома, а также выполнение мероприятий по устранению причин, вызвавших несчастный случай, осуществляет директ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4:00Z</dcterms:created>
  <dc:creator>Customer</dc:creator>
  <dc:description/>
  <cp:keywords/>
  <dc:language>en-US</dc:language>
  <cp:lastModifiedBy>acer</cp:lastModifiedBy>
  <cp:lastPrinted>2014-01-24T15:03:00Z</cp:lastPrinted>
  <dcterms:modified xsi:type="dcterms:W3CDTF">2017-06-30T11:40:00Z</dcterms:modified>
  <cp:revision>20</cp:revision>
  <dc:subject/>
  <dc:title/>
</cp:coreProperties>
</file>